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86780" cy="942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9536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w="11906" w:h="16838"/>
      <w:pgMar w:left="1200" w:right="110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52:00Z</dcterms:created>
  <dc:creator>Urząd Gminy Gościszewo</dc:creator>
  <dc:description/>
  <dc:language>en-US</dc:language>
  <cp:lastModifiedBy>Urząd Gminy Gościszewo</cp:lastModifiedBy>
  <dcterms:modified xsi:type="dcterms:W3CDTF">2006-05-17T09:52:00Z</dcterms:modified>
  <cp:revision>2</cp:revision>
  <dc:subject/>
  <dc:title> </dc:title>
</cp:coreProperties>
</file>