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Rościszewo, dnia ...................................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imię i nazwisko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adr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36"/>
        </w:rPr>
      </w:pPr>
      <w:r>
        <w:rPr/>
        <w:tab/>
        <w:tab/>
        <w:tab/>
        <w:tab/>
        <w:tab/>
        <w:t xml:space="preserve">             </w:t>
      </w:r>
      <w:r>
        <w:rPr>
          <w:b/>
          <w:bCs/>
          <w:iCs/>
          <w:sz w:val="36"/>
        </w:rPr>
        <w:t>Wójt Gminy Rościszewo</w:t>
      </w:r>
    </w:p>
    <w:p>
      <w:pPr>
        <w:pStyle w:val="Normal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WNIOS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wydanie zaświadczeniu o przeznaczeniu gruntów w </w:t>
        <w:br/>
        <w:t>Planie przestrzennego zagospodarowania Gminy Rosciszew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wracam się z prośbą o wydanie  zaświadczenia  o przeznaczeniu gruntów w Planie przestrzennego zagospodarowania Gminy Rościszew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/>
        <w:t>Nr działki (ek) 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……………………………………………………</w:t>
      </w:r>
      <w:r>
        <w:rPr/>
        <w:t>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/>
        <w:t>Miejscowość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/>
        <w:t>Obręb geodezyjny………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 załączeniu przedkładam aktualną kopie wypisu z rejestru gruntów i budynków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.........</w:t>
      </w:r>
    </w:p>
    <w:p>
      <w:pPr>
        <w:pStyle w:val="Normal"/>
        <w:ind w:left="5664" w:hanging="0"/>
        <w:jc w:val="both"/>
        <w:rPr>
          <w:sz w:val="16"/>
        </w:rPr>
      </w:pPr>
      <w:r>
        <w:rPr>
          <w:sz w:val="16"/>
        </w:rPr>
        <w:t>podpis wnioskodawcy, właściciela nieruchomości</w:t>
      </w:r>
    </w:p>
    <w:p>
      <w:pPr>
        <w:pStyle w:val="Normal"/>
        <w:jc w:val="both"/>
        <w:rPr>
          <w:sz w:val="1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16"/>
        </w:rPr>
        <w:t>podpis współwłaściciela(-i) nieruchomoś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2:55:00Z</dcterms:created>
  <dc:creator>Waścińsk Agnieszka</dc:creator>
  <dc:description/>
  <cp:keywords/>
  <dc:language>en-US</dc:language>
  <cp:lastModifiedBy>Urząd Gminy w Rościszewie</cp:lastModifiedBy>
  <cp:lastPrinted>2004-07-13T10:10:00Z</cp:lastPrinted>
  <dcterms:modified xsi:type="dcterms:W3CDTF">2010-01-29T07:38:00Z</dcterms:modified>
  <cp:revision>27</cp:revision>
  <dc:subject/>
  <dc:title>Rudna, dnia </dc:title>
</cp:coreProperties>
</file>