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 Nr 3/201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                                            </w:t>
      </w:r>
      <w:r>
        <w:rPr>
          <w:b/>
          <w:sz w:val="24"/>
          <w:szCs w:val="24"/>
          <w:lang w:val="pl-PL"/>
        </w:rPr>
        <w:t>WÓJTA   GMINY   ROŚCISZEW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19 styczeń 201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sprawie zmiany Wieloletniej Prognozy Finansowej Gminy Rościszewo na lata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015 – 2025,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2 pkt. 15 Ustawy z dnia 8 marca 1990 r. o samorządzie gminnym (t. j. Dz. U. z 2013 r., poz. 594 z późn. zm.) oraz art.226, 227, 231, 232 ustawy z dnia 27 sierpnia 2009 roku o finansach publicznych w związku z art. 121 ust.8 ustawy (t. j. Dz. U.  z 2013r.,  poz. 885  ze zm.) - </w:t>
      </w:r>
      <w:r>
        <w:rPr>
          <w:b/>
          <w:sz w:val="24"/>
          <w:szCs w:val="24"/>
        </w:rPr>
        <w:t>zarządzam</w:t>
      </w:r>
      <w:r>
        <w:rPr>
          <w:sz w:val="24"/>
          <w:szCs w:val="24"/>
        </w:rPr>
        <w:t xml:space="preserve"> co następuje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§ 1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okonuje się zmiany w załączniku nr 1 do Wieloletniej Prognozy Finansowej Gminy Rościszewo na lata 2015 – 2025, według załącznika nr 1 do zarządzeni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 Gminy Rościszewo otrzymuje brzmienie ustalone w załączniku nr 1 do niniejszego zarządz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Zarządzenia powierzam Skarbnikowi Gmi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JAN SUGAJS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pl-PL"/>
        </w:rPr>
        <w:t>WÓ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0:00Z</dcterms:created>
  <dc:creator>Urząd Gminy Rościszewo</dc:creator>
  <dc:description/>
  <cp:keywords/>
  <dc:language>en-US</dc:language>
  <cp:lastModifiedBy>AgnieszkaP</cp:lastModifiedBy>
  <cp:lastPrinted>2012-09-12T14:31:00Z</cp:lastPrinted>
  <dcterms:modified xsi:type="dcterms:W3CDTF">2015-01-19T13:36:00Z</dcterms:modified>
  <cp:revision>28</cp:revision>
  <dc:subject/>
  <dc:title>ZARZĄDZENIE  Nr 6/2012</dc:title>
</cp:coreProperties>
</file>