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" w:ascii="Times New Roman" w:hAnsi="Times New Roman"/>
          <w:b/>
          <w:bCs/>
        </w:rPr>
        <w:t>130 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oświetlenia w Szkole Podstawowej im. Tadeusza Kościuszki w Łukomi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feruję wykonanie przedmiotu zamówienia za cenę: 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>Netto …………………..………….. zł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..%  ……………………..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b/>
        </w:rPr>
        <w:t>Brutto ……………………………. 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od dnia podpisania umowy do 30.10.2025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razie wybrania naszej oferty zobowiązujemy się do podpisania umowy na warunkach zawartych w ofercie i opisie przedmiotu umowy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prezentowania Wykonawcy</w:t>
      </w:r>
    </w:p>
    <w:sectPr>
      <w:type w:val="nextPage"/>
      <w:pgSz w:w="11906" w:h="16838"/>
      <w:pgMar w:left="1417" w:right="843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8:00Z</dcterms:created>
  <dc:creator>user</dc:creator>
  <dc:description/>
  <cp:keywords/>
  <dc:language>en-US</dc:language>
  <cp:lastModifiedBy>Marek Chyliski</cp:lastModifiedBy>
  <cp:lastPrinted>2023-09-27T08:47:00Z</cp:lastPrinted>
  <dcterms:modified xsi:type="dcterms:W3CDTF">2025-07-16T12:08:00Z</dcterms:modified>
  <cp:revision>2</cp:revision>
  <dc:subject/>
  <dc:title/>
</cp:coreProperties>
</file>