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Regula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konanie dostaw/usług/robót budowlanych o wartości nie przekraczającej kwoty netto </w:t>
      </w:r>
      <w:r>
        <w:rPr>
          <w:rFonts w:cs="Times New Roman" w:ascii="Times New Roman" w:hAnsi="Times New Roman"/>
          <w:b/>
          <w:bCs/>
        </w:rPr>
        <w:t>130 000 z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azwa i adres Zamawiając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ościs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1, 09 – 204 Rościsz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ełnienie nadzoru inwestorskiego nad zadaniem pn.: „Przebudowa, rozbudowa oraz adaptacja istniejącego budynku z przeznaczeniem na Klub Malucha w Rościszew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ryb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 xml:space="preserve">powania: </w:t>
      </w:r>
      <w:r>
        <w:rPr>
          <w:rFonts w:cs="Times New Roman" w:ascii="Times New Roman" w:hAnsi="Times New Roman"/>
          <w:bCs/>
        </w:rPr>
        <w:t>Zapyta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fer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uję wykonanie nadzoru inwestorskiego za …..% wartości brutto inwestycji podlegającej nadzorowi,  To jest za szacunkową kwotę  zgodną z następującym wyliczeniem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343.556,06 zł x ……% = ………………………………… zł nett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atek VAT w wysokości ………….. zł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artość brutto ………………………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ponadto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zamówienia: </w:t>
      </w:r>
      <w:r>
        <w:rPr>
          <w:b/>
        </w:rPr>
        <w:t>11 miesiące od dnia podpisania umowy, nie dłużej niż do dnia 30.04.2026 r. oraz w terminie rękojmi i gwarancji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30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istotnymi warunkami umowy i nie wnosimy do nich uwag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autoSpaceDE w:val="false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fertę niniejszą składam na kolejno ponumerowanych stron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dn. 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iCs/>
        </w:rPr>
        <w:t>podpisy osób upo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iCs/>
        </w:rPr>
        <w:t>nionych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021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25:00Z</dcterms:created>
  <dc:creator>adm</dc:creator>
  <dc:description/>
  <cp:keywords/>
  <dc:language>en-US</dc:language>
  <cp:lastModifiedBy>Marek Chyliski</cp:lastModifiedBy>
  <cp:lastPrinted>2023-04-12T10:26:00Z</cp:lastPrinted>
  <dcterms:modified xsi:type="dcterms:W3CDTF">2025-06-17T13:29:00Z</dcterms:modified>
  <cp:revision>6</cp:revision>
  <dc:subject/>
  <dc:title>Zarządzenie Nr 158/2010</dc:title>
</cp:coreProperties>
</file>