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kwoty netto </w:t>
      </w:r>
      <w:r>
        <w:rPr>
          <w:rFonts w:cs="Times New Roman" w:ascii="Times New Roman" w:hAnsi="Times New Roman"/>
          <w:b/>
          <w:bCs/>
        </w:rPr>
        <w:t>130 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ełnienie nadzoru inwestorskiego nad zadaniem pn.: „Termomodernizacja budynku Szkoły Podstawowej im. Fryderyka Chopina w Rościsze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ę wykonanie nadzoru inwestorskiego za …..% wartości brutto inwestycji podlegającej nadzorowi,  To jest za szacunkową kwotę  zgodną z następującym wyliczenie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343.556,06 zł x ……% = ………………………………… zł net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w wysokości ………….. z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artość brutto ………………………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b/>
        </w:rPr>
        <w:t>10 miesiące od dnia podpisania umowy, nie dłużej niż do dnia 30.04.2026 r. oraz w terminie rękojmi i gwarancj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5:00Z</dcterms:created>
  <dc:creator>adm</dc:creator>
  <dc:description/>
  <cp:keywords/>
  <dc:language>en-US</dc:language>
  <cp:lastModifiedBy>Marek Chyliski</cp:lastModifiedBy>
  <cp:lastPrinted>2023-04-12T10:26:00Z</cp:lastPrinted>
  <dcterms:modified xsi:type="dcterms:W3CDTF">2025-07-03T06:45:00Z</dcterms:modified>
  <cp:revision>7</cp:revision>
  <dc:subject/>
  <dc:title>Zarządzenie Nr 158/2010</dc:title>
</cp:coreProperties>
</file>