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trybie art. 125 ust.1 w związku z art. 273 ust. 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łnienie nadzoru inwestorskiego nad zadaniem pn.: „Przebudowa, rozbudowa oraz adaptacja istniejącego budynku z przeznaczeniem na Klub Malucha w Rościszewie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spełniam warunki, udziału w postępowaniu.</w:t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021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26:00Z</dcterms:created>
  <dc:creator>user</dc:creator>
  <dc:description/>
  <cp:keywords/>
  <dc:language>en-US</dc:language>
  <cp:lastModifiedBy>Marek Chyliski</cp:lastModifiedBy>
  <cp:lastPrinted>2020-03-23T12:56:00Z</cp:lastPrinted>
  <dcterms:modified xsi:type="dcterms:W3CDTF">2025-06-17T13:12:00Z</dcterms:modified>
  <cp:revision>4</cp:revision>
  <dc:subject/>
  <dc:title/>
</cp:coreProperties>
</file>