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bCs/>
          <w:sz w:val="22"/>
          <w:szCs w:val="22"/>
        </w:rPr>
        <w:t xml:space="preserve">U M O W A  Nr ……/2025 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 ……………...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Rościszewo</w:t>
      </w:r>
      <w:r>
        <w:rPr>
          <w:sz w:val="22"/>
          <w:szCs w:val="22"/>
        </w:rPr>
        <w:t xml:space="preserve">, z siedzibą w Rościszewie, 09-204 Rościszewo, ul. Armii Krajowej 1, posiadającą  </w:t>
      </w:r>
      <w:r>
        <w:rPr>
          <w:bCs/>
          <w:iCs/>
          <w:sz w:val="22"/>
          <w:szCs w:val="22"/>
        </w:rPr>
        <w:t xml:space="preserve">NIP  776 161 75 45 </w:t>
      </w:r>
      <w:r>
        <w:rPr>
          <w:sz w:val="22"/>
          <w:szCs w:val="22"/>
        </w:rPr>
        <w:t>reprezentowaną przez:</w:t>
      </w:r>
    </w:p>
    <w:p>
      <w:pPr>
        <w:pStyle w:val="Heading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na Sugajskiego  – Wójta Gminy Rościszew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waną dalej „Zamawiającym”,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ym dalej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arbnika Gminy –  Agnieszki Przybułkowskiej</w:t>
      </w:r>
    </w:p>
    <w:p>
      <w:pPr>
        <w:pStyle w:val="Normal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keepLines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 </w:t>
      </w:r>
      <w:r>
        <w:rPr>
          <w:b/>
          <w:bCs/>
          <w:sz w:val="22"/>
          <w:szCs w:val="22"/>
        </w:rPr>
        <w:t>Pełnienie nadzoru inwestorskiego nad zadaniem pn.: „Przebudowa, rozbudowa oraz adaptacja istniejącego budynku z przeznaczeniem na Klub Malucha w Rościszewie”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, że nadzór inwestorski będzie pełniony w trakcie realizacji  przez wykonawcę robót budowlanych podlegających nadzorowi to jest w maksymalnym terminie  zakończenia  do </w:t>
      </w:r>
      <w:r>
        <w:rPr>
          <w:b/>
          <w:bCs/>
          <w:sz w:val="22"/>
          <w:szCs w:val="22"/>
        </w:rPr>
        <w:t>30.04.2025r</w:t>
      </w:r>
      <w:r>
        <w:rPr>
          <w:sz w:val="22"/>
          <w:szCs w:val="22"/>
        </w:rPr>
        <w:t xml:space="preserve">. (termin może ulec zmianie w przypadku przesunięcia terminu realizacji robót) </w:t>
      </w:r>
      <w:r>
        <w:rPr>
          <w:rFonts w:eastAsia="Lucida Sans Unicode"/>
          <w:sz w:val="22"/>
          <w:szCs w:val="22"/>
        </w:rPr>
        <w:t>oraz w terminie trwania gwarancji  i rękojmi</w:t>
      </w:r>
      <w:r>
        <w:rPr>
          <w:rFonts w:eastAsia="Lucida Sans Unicode"/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kresu obowiązków Wykonawcy należy  </w:t>
      </w:r>
      <w:r>
        <w:rPr>
          <w:b/>
          <w:bCs/>
          <w:sz w:val="22"/>
          <w:szCs w:val="22"/>
        </w:rPr>
        <w:t xml:space="preserve">pełnienie nadzoru inwestorskiego nad realizacją inwestycji wymienionych w  § 1 pkt 1. </w:t>
      </w:r>
      <w:r>
        <w:rPr>
          <w:sz w:val="22"/>
          <w:szCs w:val="22"/>
        </w:rPr>
        <w:t>zgodnie z wymogami zawartymi w ustawie „PRAWO BUDOWLANE” oraz przepisach wykonawczych 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ości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i jakości wykonywanych robót, wbudowywanych elementów i stosowanych materiałów,  zgodności robót z warunkami pozwolenia na budowę, przepisami techniczno - budowlanymi, normami  państwowymi, zasadami bezpieczeństwa obiektu w toku budowy oraz zasadami współczesnej wiedzy  technicznej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zgodności wykonywanych robót z dokumentacją projektową oraz umową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ilości i wartości  wykonywanych robót przed odbiorem elementu lub przedmiotu umow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prawidłowości fakturowania wykonanych robó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i prawidłowości prowadzenia dziennika budowy i dokonywania w nim wpisów, stwierdzających wszystkie okoliczności, mające znaczenie dla oceny właściwego wykonywania robót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a dokumentów niezbędnych do przekazania wykonawcy placu budowy i uczestnictwo w tym przekazani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a protokołów konieczności w przypadku potrzeby wykonywania robót dodatkowych lub zamiennych, uzasadniania potrzeby wykonywania tych prac oraz wnioskowania do zamawiającego o ich wykonanie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owania dokumentacji związanej z odbiorem końcowym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a gotowości do odbioru robót lub obiek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a w czynności odbioru obiektu lub robót i przekazania ich do użytk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a w przeglądach w okresie gwarancji oraz kontrolowanie usuwania ujawnionych wad i uste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u i pobytu na placu budowy dwa razy w tygodniu oraz w szczególnie uzasadnionych  przypadkach na telefoniczne wezwanie Zamawiającego w  czasie  nie dłuższym niż  2  godziny  od  telefonicznego wezwania, w okresie gwarancji minimum jeden raz w ciągu sześciu miesięc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a Zamawiającego na bieżąco o postępach w realizacji robót, stwierdzonych nieprawidłowościach lub zagrożeniach w realizacji robó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ełniąc czynności inspektora nadzoru inwestorskiego działa w imieniu 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, będące  następstwem niewykonania lub nienależytego wykonania przedmiotu umowy. Nie ponosi natomiast odpowiedzialności za szkody wynikające z nie wykonania lub nienależytego wykonania zobowiązań Wykonawcy robót 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czuwa nad prawidłową i terminową realizacją robót, zawiadamiając niezwłocznie Zamawiającego o ewentualnych zagrożeniach wpływających na przesunięcie terminu realizacji w/w robót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imieniu Zamawiającego dąży do oszczędnej realizacji inwestycji i zapobiega stratom i marnotrawstwu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zapewnienie dokonania przez Zamawiającego wydatkowania środków na realizację inwestycji zgodnie z ustawą o finansach publicznych (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Dz. U. z 2019 r. poz. 869</w:t>
        </w:r>
      </w:hyperlink>
      <w:r>
        <w:rPr>
          <w:sz w:val="22"/>
          <w:szCs w:val="22"/>
        </w:rPr>
        <w:t>), poprzez należyte wypełnienie obowiązków wynikających z umowy.</w:t>
      </w:r>
    </w:p>
    <w:p>
      <w:pPr>
        <w:pStyle w:val="Akapitzlist"/>
        <w:tabs>
          <w:tab w:val="clear" w:pos="709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etapie gwarancji i  rękojmi  do obowiązków  Wykonawcy należy: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zekwowanie od wykonawcy inwestycji  terminowego usunięcia potwierdzonych wad,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olarne  stwierdzanie usunięcia wad przez wykonawcę inwestycji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owanie dokumentacji będącej w posiadaniu inspektora nadzoru i doręczenia jej Zamawiającemu w razie sporu z wykonawcą inwestycji, 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półuczestnictwo na wniosek Zamawiającego w dochodzeniu od wykonawcy inwestycji roszczeń objętych gwarancją  i   rękojmią.</w:t>
      </w:r>
    </w:p>
    <w:p>
      <w:pPr>
        <w:pStyle w:val="Akapitzlist"/>
        <w:autoSpaceDE w:val="false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ywanie funkcji inspektora nadzoru inwestorskiego w imieniu Wykonawcy pełnić będą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posiadający uprawnienia nr: 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awarta jest na czas trwania  inwestycji tj. d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o dnia  zakończenia realizacji,  rozliczenia   zadania objętego  nadzorem  inwestorskim i 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 xml:space="preserve">złożeniu informacji  do 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PINB o  zakończeniu budowy  i  zamiarze przystąpienia do użytkowania oraz uzyskaniu pozwolenia na użytkowanie 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pływie okresu na jaki umowa została zawarta Wykonawcą w ramach wynagrodzenia określonego w § 8 zobowiązuje się wykonywać czynności o których mowa w umowie, do dnia upływu rękojmi i gwarancji wykonawcy robót budowlanych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ind w:left="340" w:hanging="3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czynności w zakresie objętym umową, ustala się w formie  procentowej prowizji od wartości zamówienia w wysokości: </w:t>
      </w:r>
      <w:r>
        <w:rPr>
          <w:b/>
          <w:sz w:val="22"/>
          <w:szCs w:val="22"/>
        </w:rPr>
        <w:t>……… %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a (rachunek) może być wystawiona po dokonaniu odbioru częściowego lub końcowego</w:t>
      </w:r>
      <w:r>
        <w:rPr>
          <w:rFonts w:eastAsia="Lucida Sans Unicod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(rachunku) ustala się do 30 dni, licząc od dnia dostarczenia Zleceniodaw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aktury (rachunku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łata faktury (rachunku) nastąpi na konto wykonawcy …………………………………………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ma prawo odstąpić od umowy w następujących przypadkach 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podjął się wykonywania obowiązków wynikających z niniejszej umowy lub przerwał ich wykonani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nieterminowo lub w sposób nienależyty i mimo zwrócenia na to uwagi i wezwania Zamawiającego nie wykazuje popra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postawienia Wykonawcy w stan likwidacji lub upadłości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odstąpienie od Umowy z przyczyn zależnych od Wykonawcy w wysokości 30% wynagrodzenia umown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na skutek niewykonania lub nienależytego wykonania przedmiotu umowy Zamawiający poniesie szkodę, to Wykonawca zobowiązuje się pokryć tę szkodę w pełnej wysokośc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enia na zasadach ogólnych odszkodowania uzupełniającego - przewyższającego karę umowną do wysokości poniesionej szkod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stosowania instytucji potrącenia z art. 498 -508 Kodeksu Cywilnego z wynagrodzenia Wykonawcy wszelkich należności z tytułu kar umownych i innych odszkodowań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do wynagrodzenia nie mogą być przenoszone na rzecz osób trzecich bez uprzedniej zgody Zamawiającego.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przekazać Wykonawcy komplet dokumentacji projektowo-kosztorysowej oraz komplet decyzji i uzgodnień dotyczących realizacji inwestycj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autoSpaceDE w:val="false"/>
        <w:rPr>
          <w:szCs w:val="22"/>
        </w:rPr>
      </w:pPr>
      <w:r>
        <w:rPr>
          <w:szCs w:val="22"/>
        </w:rPr>
        <w:t>Wszelkie zmiany niniejszej umowy wymagają pod rygorem nieważności formy pisemnej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niniejszej umowy rozstrzygać będzie właściwy dla siedziby Zamawiającego Sąd Powszechn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Kodeks cywilny oraz przepisy ustawy Prawa budowla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:                          </w:t>
        <w:tab/>
        <w:tab/>
        <w:t xml:space="preserve">                               WYKONAWCA:</w:t>
      </w:r>
    </w:p>
    <w:p>
      <w:pPr>
        <w:pStyle w:val="BodyText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FF000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 w:cs="Tahoma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80" w:leader="none"/>
        <w:tab w:val="right" w:pos="9356" w:leader="dot"/>
      </w:tabs>
      <w:suppressAutoHyphens w:val="false"/>
      <w:spacing w:before="0" w:after="100"/>
      <w:ind w:left="709" w:right="27" w:hanging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/>
  </w:style>
  <w:style w:type="paragraph" w:styleId="Nop1">
    <w:name w:val="nop1"/>
    <w:basedOn w:val="Normal"/>
    <w:qFormat/>
    <w:pPr>
      <w:widowControl/>
      <w:suppressAutoHyphens w:val="false"/>
      <w:spacing w:before="280" w:after="280"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mzyga4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7:00Z</dcterms:created>
  <dc:creator>Krzysia</dc:creator>
  <dc:description/>
  <cp:keywords/>
  <dc:language>en-US</dc:language>
  <cp:lastModifiedBy>Marek Chyliski</cp:lastModifiedBy>
  <cp:lastPrinted>2022-03-07T11:52:00Z</cp:lastPrinted>
  <dcterms:modified xsi:type="dcterms:W3CDTF">2025-06-17T13:23:00Z</dcterms:modified>
  <cp:revision>5</cp:revision>
  <dc:subject/>
  <dc:title>Nr spr</dc:title>
</cp:coreProperties>
</file>