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EJESTR DZIAŁALNOŚCI REGULOWANEJ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W ZAKRESIEODBIERANIA ODPADÓW KOMUNALNYCH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D WŁAŚCICIELI NIERUCHOMOŚC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418"/>
        <w:gridCol w:w="6378"/>
        <w:gridCol w:w="1276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, oznaczenie siedzi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adres albo imię, naz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adres przedsiębior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Identyfik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k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 Identyfikacyjny REG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 ile przedsiębiorca taki numer posia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kreślenie rodzaj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eranych odpadów komu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jestrow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onania wpisu do rejest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SITA PŁOCKA GOSPODARKA KOMUNALNA Sp. z o.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ul. Przemysłowa 31, 09-400 Pło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EZ PŁOCKA GOSPODAR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ALNA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Przemysłowa 31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400 Płocka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ero Płocka Gospodarka Komunalna Sp. z o. 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Przemysłowa 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4-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3 –34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103634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1 – opakowania z papieru i tektur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2 – opakowania z tworzyw sztucz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3 – opakowania z drew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4 – opakowania z meta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5 – opakowania wielomateriał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6 – zmieszane odpady opakowani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7 – opakowania z szkł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9 – opakowania z tekstyli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10*- opakowania zawierające pozostałości substancji lub nimi zanieczyszczone ( np. środkami ochrony roślin I i II klasy toksyczności – bardzo toksyczne i toksyczn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11*- opakowania z metali zawierające niebezpieczne porowate elementy wzmocnienia konstrukcyjnego ( np. azbest), wyłącznie z pustymi pojemnikami ciśnieniowy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7*-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9*- środki ochrony roślin I i II klasy toksyczności 9 bardzo toksyczne i toksyczne np. herbicydy,insektycydy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3*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5 – oleje i tłuszcze jad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8 - farby, tusze, farby drukarskie, kleje, lepiszcze i żywice inne niż wymienione w 20 01 27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0 –detergenty inne niż wymienione w 20 01 2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1*-leki cytotoksyczne i cytostaty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2- leki inne niż wymienione w 20 01 3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4 – baterie i akumulatory inne niż wymienione w 20 013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5*– zużyte urządzenia elektryczne i elektroniczne inne niż wymienione w 20 01 21 i 20 01 23 zawierające niebezpieczne składnik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7*- drewno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8 – drewno inne niż wymienione w 20 01 37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0 – met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1 – odpady zmiotek wentyl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80 – środki ochrony roślin inne niż wymienione w 20 0119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2 – odpady z targowis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7 – odpady wielkogabaryt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99 – odpady komunalne niewymienione w innych podgrup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6.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.03.2017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miana w zakresie nazwy spółk</w:t>
            </w:r>
            <w:r>
              <w:rPr>
                <w:rFonts w:cs="Arial" w:ascii="Arial" w:hAnsi="Arial"/>
                <w:bCs/>
              </w:rPr>
              <w:t>i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8.2021 zmiana w zakresie nazwy spół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PK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Kołobrzeska 5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7-401 Ostrołę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WYKREŚLO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26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8-211-70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513189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 02 01 - odpady z mycia i przygotowania surowc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 02 02 – odpadowa tkanka zwierzęc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 02 03 – surowce i produkty nie nadające się do spożycia i przetwórstw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 02 80* - odpadowa tkanka zwierzęca wykazująca właściwości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9 – opakowania z tekstyliów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1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pl-PL" w:bidi="zxx"/>
              </w:rPr>
              <w:t>*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vertAlign w:val="superscript"/>
                <w:lang w:val="pl-PL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pozostałośc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substancj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niebezpiecznych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lub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nim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zanieczyszczone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(np.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środkam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ochrony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roślin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I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klasy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toksycznośc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bardzo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toksyczne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toksyczne);</w:t>
            </w:r>
          </w:p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11*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vertAlign w:val="superscript"/>
                <w:lang w:val="pl-PL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-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metali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niebezpieczne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porowate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elementy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wzmocnienia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konstrukcyjnego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(np.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azbest),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włącznie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pustymi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pojemnikami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ciśnieniowymi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1 03- zużyte opo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81 01* - odpady wykazujące właściwości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81 02 – odpady inne niż wymienione w 16 81 0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1 – odpady betonu oraz gruz betonowy z rozbiórek i remont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2 – gruz cegla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3 – odpady innych materiałów ceramicznych i elementów wyposaż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6 – zmieszane lub wysegregowane odpady z betonu, gruzy ceglanego, odpadowych materiałów ceramicznych i elementów wyposażenia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7 – zmieszane odpady z betonu, gruzu ceglanego, odpadowych; materiałów ceramicznych i elementów wyposażenia inne niż wymienione w 17 01 06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80 – usunięte tynki, tapety, okleiny it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81 – odpady remontów i przebudowy dróg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82 – inne wymienione odpad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1 – drew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2 – szkł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3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3 80 – odpadowa pap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1 – miedź, brąz, mosiądz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2 – aluminium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 03 – oł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4 – cynk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5 – żelazo i st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6 – cy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7 – mieszaniny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9* - odpady metali zanieczyszczone substancjami niebezpiecznym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10* - kable zawierające ropę naftową, smołę i inne substancje niebezpie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11 – kable inne niż wymienione w 17 04 1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3* - gleba i ziemia, w tym kamienie, zawierające substancje niebezpieczne (np. PCB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4 – gleba i ziemia, w tym kamienie, inne niż wymienione w 17 05 0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5* - urobek z pogłębienia zawierający lub zanieczyszczony substancjami niebezpiecznym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6 – urobek z pogłębienia inny niż w 17 05 05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7* - tłuczeń torowy (kruszywo) zawierający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8 – tłuczeń towary (kruszywo) inny niż wymieniony w 17 05 0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6 01* - materiały izolacyjne zawierające azbes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6 03* - inne materiały izolacyjne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6 04 – materiały izolacyjne inne niż wymienione w 17 06 01 17 06 0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6 05* - materiały konstrukcyjne zawierające azbes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8 01* - materiały konstrukcyjne zawierające gips zanieczyszczone substancjami niebezpiecznym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8 02 – materiały konstrukcyjne zawierające gips inne niż wymienione w 17 08 0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9 01* - odpady z budowy, remontów i demontażu zawierające rtęć,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9 02* - odpady z budowy, remontów i demontażu zawierające PCB (np. substancje i przedmioty zawierające PCB: szczeliwa, wykładziny podłogowe zawierające żywice, szczelne zespoły okienne, kondensatory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9 03* - inne opłaty z budowy, remontów i demontażu (w tym odpady zmieszane)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09 04 – zamieszczone odpady z budowy, remontów i demontażu inne niż wymienione w 17 09 01, 17 09 02, 17 09 0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7*- odczynniki fotograf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9*- środki ochrony roślin I i II klasy toksyczności 9 bardzo toksyczne i toksyczne np. herbicydy,insektycydy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3*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5 – oleje i tłuszcze jad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8 - farby, tusze, farby drukarskie, kleje, lepiszcze i żywice inne niż wymienione w 20 01 27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0 –detergenty inne niż wymienione w 20 01 29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1*-leki cytotoksyczne i cytostaty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2- leki inne niż wymienione w 20 01 31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4 – baterie i akumulatory inne niż wymienione w 20 013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5*– zużyte urządzenia elektryczne i elektroniczne inne niż wymienione w 20 01 21 i 20 01 23 zawierające niebezpieczne składnik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7*- drewno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8 – drewno inne niż wymienione w 20 01 37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0 – meta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1 – odpady zmiotek wentyl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80 – środki ochrony roślin inne niż wymienione w 20 011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2 – odpady z targowis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7 – odpady wielkogabaryt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99 – odpady komunalne niewymienione w innych podgrupa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7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ejskie Przedsiębiorstwo Gospodarki Komunal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PEGEK” Sp. z o.o. w Sierpc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ul. Konstytucji 3-go Maja 48, 09-200 Sierp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76-000-05-9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10022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9 – opakowania z tekstyli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1 – odpady betonu oraz gruz betonowy z rozbiórek i remont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2 – gruz ceglan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3 – odpady innych materiałów ceramicznych i elementów wyposażen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7 – zmieszane odpady z betonu, gruzu ceglanego, odpadowych; materiałów ceramicznych i elementów wyposażenia inne niż wymienione w 17 01 06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80 – usunięte tynki, tapety, okleiny it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1 – drew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2 – szkł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3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3 80 – odpadowa pap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1 – miedź, brąz, mosiądz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2 – aluminium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 03 – oł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4 – cynk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5 – żelazo i st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6 – cy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7 – mieszaniny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11 – kable inne niż wymienione w 17 04 1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6 04 – materiały izolacyjne inne niż wymienione w 17 06 01 i  17 06 0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7 08 02 – materiały konstrukcyjne zawierające gips inne niż wymien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17 08 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9 04 – zmieszane odpady z budowy, remontów i demontażu inne niż wymienione w 17 09 01, 17 09 02, 17 09 0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08 01 – Skrat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08 02 – Zawartość piaskownik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08 05 – Ustabilizowane komunalne osady ściek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1 06 – Osady z zakładowych oczyszczalni ścieków inne niż wymienione w 19 11 0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01 – papier i tektur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02 – szkł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0 – odzie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1 – teksty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3*- rozpuszczal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4*- kwas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5*- alka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7*- odczynniki fotografi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9*- środki ochrony roślin I i II klasy toksyczności ( bardzo toksyczne i toksyczne np. herbicydy, insektycydy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3*– urządzenia zawierające freo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5 – oleje i tłuszcze jadal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6*- oleje i tłuszcze inne niż wymienione w 20 01 2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8 - farby, tusze, farby drukarskie, kleje, lepiszcze i żywice inne niż wymienione w 20 01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0 –detergenty inne niż wymienione w 20 01 29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1*-leki cytotoksyczne i cytostaty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2- leki inne niż wymienione w 20 01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5*– zużyte urządzenia elektryczne i elektroniczne inne niż wymienione w 20 01 21 i 20 01 23 zawierające niebezpieczne składniki (¹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7*- drewno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8 – drewno inne niż wymienione w 20 01 3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9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40 – met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41 – odpady zmiotek wentyl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2 01 – odpady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2 02 – gleba i ziemia, w tym kamien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2 – odpady z targowisk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6 – odpady ze studzienek kanaliz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99 – odpady komunalne niewymienione w innych podgrupa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9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KO-MAZ” Sp. z o. o. z siedzibą w Płock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Gierzyńskiego 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, 09-407 Płock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74-233-00-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6103967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zxx"/>
              </w:rPr>
              <w:t>15 01 0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 xml:space="preserve"> – opakowania z papieru i tektury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tworzyw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sztucznych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drewna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4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metali;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miesza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pakowaniow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7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ze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szkła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9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 tekstyliów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pl-PL" w:bidi="zxx"/>
              </w:rPr>
              <w:t>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vertAlign w:val="superscript"/>
                <w:lang w:val="pl-PL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pozostałośc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ubstancj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bezpiecznych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ub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m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nieczyszcz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(np.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środkam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chron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roślin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las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ośc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rdzo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e);</w:t>
            </w:r>
          </w:p>
          <w:p>
            <w:pPr>
              <w:pStyle w:val="TextBodyIndent"/>
              <w:autoSpaceDE w:val="false"/>
              <w:snapToGrid w:val="false"/>
              <w:ind w:hanging="0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sz w:val="20"/>
                <w:szCs w:val="20"/>
                <w:lang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bidi="zxx"/>
              </w:rPr>
              <w:t>11*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vertAlign w:val="superscript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-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metali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niebezpieczn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porowat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elementy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wzmocnienia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konstrukcyjnego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(np.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azbest),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włączni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pustymi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pojemnikami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ciśnieniowymi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>;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papier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tektura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zkło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8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uche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leg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iodegradacji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0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odzież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ekstylia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3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rozpuszczalniki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4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wasy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5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-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alkalia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czynnik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otografi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9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-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środk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chron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roślin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las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ośc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(bardzo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p.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herbicydy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sektycydy)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1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amp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luorescencyj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rtęć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3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rządze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reony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5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le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łuszc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jadal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6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le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łuszc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5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7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arby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usz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arb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rukarski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lej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episzc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żywi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ubstanc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bezpie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8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arby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usz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arb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rukarski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lej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episzc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żywi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7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9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-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etergent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ubstanc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bezpie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etergent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9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1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ek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cytotoks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cytostaty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ek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1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3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teri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akumulator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łączni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teriam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akumulatoram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ym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ub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raz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sortowa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teri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akumulator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teri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4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teri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akumulator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3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5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użyt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rządze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elektr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 elektroni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 20 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bezpie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kładniki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użyt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rządze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elektr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 elektroni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1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 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 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5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7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rewno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ubstanc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bezpie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8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rewno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7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9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tworzywa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sztu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4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metal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4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miotek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entylacyjnych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8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środk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chron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roślin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9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99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rakc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biera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posób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elektywny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leg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iodegradacji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gleb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iemia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ym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amieni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uleg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iodegradacji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segregowa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(zmieszane)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omunal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argowisk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czyszcze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lic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placów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4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zlam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biornikó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ezodpływowych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łużących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o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gromadze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czystości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tudzienek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analizacyjnych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7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ielkogabarytow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20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99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komunaln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niewymienion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innych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podgrup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10.2012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zxx"/>
              </w:rPr>
              <w:t>15 01 05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 xml:space="preserve"> – opakowania wielomateriałowe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15 02 02* - sorbenty, materiały filtracyjne (w tym filtry olejowe nieujęte w innych grupach), tkaniny do wycierania (np. szmaty, ścierki) i ubrania ochronne zanieczyszczone substancjami niebezpiecznymi (np. PCB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 xml:space="preserve">15 02 03 -  </w:t>
            </w:r>
            <w:r>
              <w:rPr>
                <w:rFonts w:cs="Arial" w:ascii="Arial" w:hAnsi="Arial"/>
                <w:i/>
                <w:sz w:val="20"/>
                <w:szCs w:val="20"/>
              </w:rPr>
              <w:t>sorbenty, materiały filtracyjne, tkaniny do wycierania (np. szmaty, ścierki) i ubrania ochronne inne niż wymienione w 15 02 02;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i/>
              </w:rPr>
              <w:t xml:space="preserve">16 01 03 - 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>zużyte opony;</w:t>
            </w:r>
          </w:p>
          <w:p>
            <w:pPr>
              <w:pStyle w:val="HTMLwstpniesformatowan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6 01 99 -  </w:t>
            </w:r>
            <w:r>
              <w:rPr>
                <w:rFonts w:cs="Arial" w:ascii="Arial" w:hAnsi="Arial"/>
                <w:i/>
                <w:iCs/>
                <w:kern w:val="2"/>
              </w:rPr>
              <w:t>inne nie wymienione odpady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 02 11* - zużyte urządzenia zawierające freony, HCFC, HFC;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kern w:val="2"/>
              </w:rPr>
              <w:t xml:space="preserve">16 02 13*-  </w:t>
            </w:r>
            <w:r>
              <w:rPr>
                <w:rFonts w:cs="Arial" w:ascii="Arial" w:hAnsi="Arial"/>
                <w:i/>
                <w:kern w:val="2"/>
              </w:rPr>
              <w:t>zużyte urządzenia zawierające niebezpieczne elementy ( 1 ) inne niż wymienione w 16 02 09 do 16 02 12;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16 02 14 -  </w:t>
            </w:r>
            <w:r>
              <w:rPr>
                <w:rFonts w:cs="Arial" w:ascii="Arial" w:hAnsi="Arial"/>
                <w:i/>
              </w:rPr>
              <w:t>zużyte urządzenia inne niż wymienione w 16 02 09 do 16 02 13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3 03* - nieorganiczne odpady zawierające substancje niebezpieczne;</w:t>
            </w:r>
          </w:p>
          <w:p>
            <w:pPr>
              <w:pStyle w:val="HTMLwstpniesformatowany"/>
              <w:rPr>
                <w:rFonts w:ascii="Arial" w:hAnsi="Arial" w:cs="Arial"/>
                <w:bCs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</w:rPr>
              <w:t>16 03 04 -   nieorganiczne odpady inne niż wymienione w 16 03 03, 16 03 80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16 03 05*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ganiczne odpady zawierające substancje niebezpieczne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3 06  - organiczne odpady inne niż wymienione w 16 03 05, 16 03 80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3 80 -  produkty spożywcze przeterminowane lub nieprzydatne do spożyci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5 06* -  chemikalia laboratoryjne i analityczne (np. odczynniki chemiczne) zawierające substancje niebezpieczne, w tym mieszaniny chemikaliów laboratoryjnych i analitycznych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5 07*-  zużyte nieorganiczne chemikalia zawierające substancje niebezpieczne (np. przeterminowane odczynniki chemiczne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5 08* - zużyte organiczne chemikalia zawierające substancje niebezpieczne (np. przeterminowane odczynniki chemiczne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5 09  -  zużyte chemikalia inne niż wymienione w 16 05 06, 16 05 07 lub 16 05 08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6 01* - baterie i akumulatory ołowiowe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6 02* - baterie i akumulatory niklowo-kadmowe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6 03*-  baterie zawierające rtęć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6 04 -  baterie alkaliczne (z wyłączeniem 16 06 03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6 05 -  inne baterie i akumulatory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1 01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odpady betonu oraz gruz betonowy z rozbiórek i remontów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1 02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gruz ceglany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1 03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odpady innych materiałów ceramicznych i elementów wyposażeni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1 06* -  zmieszane lub wysegregowane odpady z betonu, gruzu ceglanego, odpadowych materiałów ceramicznych i elementów wyposażenia zawierające substancje niebezpieczn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1 07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zmieszane odpady z betonu, gruzu ceglanego, odpadowych materiałów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ceramicznych i elementów wyposażenia inne niż wymienione w 17 01 0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1 80 -  usunięte tynki, tapety, okleiny itp.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1 81 -  odpady z remontów i przebudowy dróg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1 82 -  inne nie wymienione odpady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2 01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drewno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2 02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szkło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2 03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tworzywa sztuczn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2 04* -  odpady drewna, szkła i tworzyw sztucznych zawierające lub zanieczyszczone substancjami niebezpiecznymi (podkłady kolejowe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3 01* -   asfalt zawierający smołę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7 03 02 – 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asfalt inny niż wymieniony 17 03 01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3 03* -  smoła i produkty smołow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3 80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odpadowa papa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1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miedź, brąz, mosiądz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2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aluminium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3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ołów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4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cynk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5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żelazo i stal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6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cyna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7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mieszaniny metali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4 09*  - odpady metali zanieczyszczone substancjami niebezpiecznym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4 10*-  kable zawierające ropę naftową, smołę i inne substancje niebezpieczn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11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kable inne niż wymienione w 17 04 10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5 04 -  gleba i ziemia, w tym kamienie, inne niż wymienione w 17 05 03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5 06 -  urobek z pogłębiania inny niż wymieniony w 17 05 0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5 07* - tłuczeń torowy (kruszywo) zawierający substancje niebezpieczn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7 05 08 – 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tłuczeń torowy (kruszywo) inny niż wymieniony w 17 05 07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6 01* - materiały izolacyjne zawierające azbest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6 03* - inne materiały izolacyjne zawierające substancje niebezpieczn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6 04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materiały izolacyjne inne niż wymienione w 17 06 01 i 17 06 03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6 05*-   materiały konstrukcyjne zawierające azbest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8 01*- materiały konstrukcyjne zawierające gips zanieczyszczone substancjami niebezpiecznymi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8 02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materiały konstrukcyjne zawierające gips inne niż wymienione w 17 08 01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9 02* - odpady z budowy, remontów i demontażu zawierające PCB (np. substancje i przedmioty zawierające PCB: szczeliwa, wykładziny podłogowe zawierające żywice, szczelne zespoły okienne, kondensatory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9 03* - inne odpady z budowy, remontów i demontażu (w tym odpady zmieszane) zawierające substancje niebezpieczn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9 04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zmieszane odpady z budowy, remontów i demontażu inne niż wymienione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w 17 09 01, 17 09 02 i 17 09 03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01 02 -   złom żelazny usunięty z popiołów paleniskowych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01 11* - żużle i popioły paleniskow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01 12 -  żużle i popioły paleniskowe inne niż wymienione w 19 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miana wpisu poprzez dodanie 64 kodów odpad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dniu 07.03.2013 rok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MONDIS DROBIN Komunalna Sp. z o. 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l. Tupadzka 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09-210 Drobi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4-26-89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13274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5 - Opakowania wielomateriałow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9 – opakowania z tekstyli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10*- Opakowana zawierające pozostałości substancji niebezpiecznych lub nimi zanieczyszczone ( 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11*- Opakowania z metali zawierające niebezpieczne porowate elementy, wzmocnienia konstrukcyjnego ( Np. AZBEST), włącznie z pustymi pojemnikami ciśnieniowym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1 – papier i tektur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2 – szkł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0 – odzie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1 – teksty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3*- rozpuszczal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4*- kwas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5*- alka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7*- odczynniki fotografi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9*- środki ochrony roślin I i II klasy toksyczności ( bardzo toksyczne i toksyczne np. herbicydy, insektycydy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3*– urządzenia zawierające freo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5 – oleje i tłuszcze jadal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6*- oleje i tłuszcze inne niż wymienione w 20 01 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8 - farby, tusze, farby drukarskie, kleje, lepiszcze i żywice inne niż wymienione w 20 01 2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0 –detergenty inne niż wymienione w 20 01 29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1*-leki cytotoksyczne i cytostaty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2- leki inne niż wymienione w 20 01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5*– zużyte urządzenia elektryczne i elektroniczne inne niż wymienione w 20 01 21 i 20 01 23 zawierające niebezpieczne składniki (¹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7*- drewno zawierające substancje niebezpie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8 – drewno inne niż wymienione w 20 01 3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9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0 – met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1 – odpady zmiotek wentyl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1 – odpady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2 – gleba i ziemia, w tym kamien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2 – odpady z targowisk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6 – odpady ze studzienek kanaliz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7 – odpady wielkogabaryt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99 – odpady komunalne niewymienione w innych podgrup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201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10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REMONDIS Sp. z o. 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Zawodzie 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-981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Oddział w Płock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Przemysłowa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8-01-32-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0891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5 - Opakowania wielomateriałow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10*- Opakowana zawierające pozostałości substancji niebezpiecznych lub nimi zanieczyszczone ( np. środkami ochrony roślin I i II klasy toksyczności – bardzo toksyczne i toksyczn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11*- Opakowania z metali zawierające niebezpieczne porowate elementy, wzmocnienia konstrukcyjnego ( Np. AZBEST), włącznie z pustymi pojemnikami ciśnieniowym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01 03 - zużyte opo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06 04 – baterie alkaliczne ( z wyłączeniem 16 06 0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1 – odpady betonu oraz gruz betonowy z rozbiórek i remont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2 – gruz cegla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3 – odpady innych materiałów ceramicznych i elementów wyposażen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7 – zmieszane odpady z betonu, gruzu ceglanego, odpadowych; materiałów ceramicznych i elementów wyposażenia inne niż wymienione w 17 01 06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80 – usunięte tynki, tapety, okleiny it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1 – drewn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2 – szkł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3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11 – kable inne niż wymienione w 17 04 1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6 04 – materiały izolacyjne inne niż wymienione w 17 06 01 i  17 06 0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17 08 02 – materiały konstrukcyjne zawierające gips inne niż wymien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 17 08 0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9 04 – zmieszane odpady z budowy, remontów i demontażu inne niż wymienione w 17 09 01, 17 09 02, 17 09 0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3*- rozpuszczal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4*- kwas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5*- alka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7*- odczynniki fotografi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9*- środki ochrony roślin I i II klasy toksyczności ( bardzo toksyczne i toksyczne np. herbicydy, insektycydy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3*– urządzenia zawierające freo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5 – oleje i tłuszcze jadal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6*- oleje i tłuszcze inne niż wymienione w 20 01 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8 - farby, tusze, farby drukarskie, kleje, lepiszcze i żywice inne niż wymienione w 20 01 2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0 –detergenty inne niż wymienione w 20 01 29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1*-leki cytotoksyczne i cytostaty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2- leki inne niż wymienione w 20 01 3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5*– zużyte urządzenia elektryczne i elektroniczne inne niż wymienione w 20 01 21 i 20 01 23 zawierające niebezpieczne składniki (¹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7*- drewno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8 – drewno inne niż wymienione w 20 01 3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1 – odpady zmiotek wentylacyjnyc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12.2012</w:t>
            </w:r>
          </w:p>
        </w:tc>
      </w:tr>
      <w:tr>
        <w:trPr>
          <w:trHeight w:val="1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PHU „ADAM – POL” Adam Kowalsk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Pszczela 3/14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4-153-47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3792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 01 11 - tekstyl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12.2013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ŁYSK-BIS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l. Moniuszki 108, 06-200 Maków Mazowiec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łysk-Bis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zlasy-Złotki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6-425 Karnie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 xml:space="preserve">Wykreślony d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03.04.2018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7-143-36-3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0749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10*- opakowania zawierające pozostałości substancji niebezpiecznych lub nimi zanieczyszczone ( np. środkami ochrony roślin I i II klasy toksyczności – bardzo toksyczne i toksyczn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11*- opakowania z metali zawierające porowate elementy wzmocnienia konstrukcyjnego ( np. azbest), wyłącznie z pustymi pojemnikami ciśnieniowym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1 – odpady betonu oraz gruz betonowy z rozbiórek i remont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2 – gruz cegla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3 – odpady innych materiałów ceramicznych i elementów wyposaż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80 – usunięte tynki, tapety. Okleiny itp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7 – zmieszane odpady z betonu, gruzu ceglanego, odpadowych materiałów ceramicznych i elementów wyposażenia inne niż wymienione w 17 01 06*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1 – drewn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2 – szkł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3 – tworzywa sztuczne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03 02 - asfalt inny niż wymieniony w 17 03 01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1 – miedź, brąz, mosiądz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2 – aluminium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 03 – oł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4 – cynk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5 – żelazo i stal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6 – cyn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7 – mieszaniny metali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11- kable inne niż wymienione w 170410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6 04 – materiały izolacyjne inne niż wymienione w 17 06 01 17 06 0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8 02 – materiały konstrukcyjne zawierające gips inne niż wymienione w 17 08 0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5 08 – Tłuczeń torowy (kruszywo) inne niż wymienione w 170507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9 04 – Zmieszane odpady z budowy, remontu i demontażu inne niż wymienione w 170901*, 170902*, 170903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7*- odczynniki fotograf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9*- środki ochrony roślin I i II klasy toksyczności ( bardzo toksyczne i toksyczn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5 – oleje i tłuszcze jad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8 - farby, tusze, farby drukarskie, kleje, lepiszcze i żywice inne niż wymienione w 20 01 2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0 –detergenty inne niż wymienione w 20 01 29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1*-leki cytotoksyczne i cytostatycz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2- leki inne niż wymienione w 20 01 31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4  – baterie i akumulatory inne niż wymienione w 20 01 33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5 *– zużyte urządzenia elektryczne i elektroniczne inne niż wymienione w 20 01 21* i 20 01 23* zawierające niebezpieczne składnik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7 *- drewno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8 – drewno inne niż wymienione w 20 01 3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1 – odpady zmiotek wentyl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80 – środki ochrony roślin inne niż wymienione w 20 01 19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3 – inne odpady nie 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2.2015 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0.2016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iana w zakresie adresu siedziby firm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OLIA Sp. z o.o. ul. Złota 8C, 05-120 Legiono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WYKREŚLO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24.07.2017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36–191–93 –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15452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5 01 10*- opakowania zawierające pozostałości substancji niebezpiecznych lub nimi zanieczyszczo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11*- opakowania z metali zawierające porowate elementy wzmocnienia konstrukcyj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1 01 – odpady betonu oraz gruz betonowy z rozbiórek i remont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1 02 – gruz cegla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1 03 – odpady innych materiałów ceramicznych i elementów wyposaż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1 80 – usunięte tynki, tapety, okleiny itp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1 07 – zmieszane odpady z betonu, gruzu ceglanego, odpadowych materiałów ceramicznych i elementów wyposażenia oraz inne niż wymienione w 17 01 06*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2 01 – drewn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2 02 – szkł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2 03 – tworzywa sztuczne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3 02 - asfalt inny niż wymieniony w 17 03 01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1 – miedź, brąz, mosiądz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2 – aluminium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 03 – oł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4 – cynk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5 – żelazo i stal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6 – cyn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7 – mieszaniny metali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11- kable inne niż wymienione w 170410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6 04 – materiały izolacyjne inne niż wymienione w 17 06 01i 17 06 03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8 02 – materiały konstrukcyjne zawierające gips inne niż wymienione w 17 08 01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5 08 – Tłuczeń torowy (kruszywo) inne niż wymienione w 170507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9 04 – Zmieszane odpady z budowy, remontu i demontażu inne niż wymienione w 170901*, 170902*, 170903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7*-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9*- środki ochrony roślin I i II klasy toksyczności ( bardzo toksyczne i toksyczne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5 – oleje i tłuszcze jad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8 - farby, tusze, farby drukarskie, kleje, lepiszcze i żywice inne niż wymienione w 20 01 27*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0 –detergenty inne niż wymienione w 20 01 29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1*-leki cytotoksyczne i cytostaty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2- leki inne niż wymienione w 20 01 31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3* – baterie i akumulatory łącznie z bateriami i akumulatorami wymienionymi w 16 06 01, 16 06 02, 16 06 03 oraz niesortowa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4  – baterie i akumulatory inne niż wymienione w 20 01 33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5 *– zużyte urządzenia elektryczne i elektroniczne inne niż wymienione w 20 01 21* i 20 01 23* zawierające niebezpieczne składnik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6 – zużyte urządzenia elektryczne i elektroniczne inne niż wymienione w 20 01 35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7 *- drewno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8 – drewno inne niż wymienione w 20 01 3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41 – odpady zmiotek wentyl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80 – środki ochrony roślin inne niż wymienione w 20 01 19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2 03 – inne odpady nie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3 – odpady z oczyszcza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99 – odpady komunalne niewymienione w innych podgrup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/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2.2015 r.</w:t>
            </w:r>
          </w:p>
        </w:tc>
      </w:tr>
      <w:tr>
        <w:trPr>
          <w:trHeight w:val="2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MA Usługi Komunal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Sikorskiego 19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-300 Eł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MA Działdowo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Grunwaldzka 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-200 Działdo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MA USŁUGI KOMUNALNE SPÓŁKA Z OGRANICZONĄ ODPOWIEDZIALNOŚCI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Hutnicza 44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1-061 Gdy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WYKREŚLO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01.06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8-186-1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5410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1 – odpady betonu oraz gruz betonowy z rozbiórek i remont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2 – gruz cegla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3 – odpady innych materiałów ceramicznych i elementów wyposaż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7 – zmieszane odpady z betonu, gruzu ceglanego, odpadowych materiałów ceramicznych i elementów wyposażenia oraz inne niż wymienione w 17 01 06*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80 – usunięte tynki, tapety, okleiny itp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1 – drewn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2 – szkł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7*- odczynniki fotograf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20 01 19*- środki ochrony rośl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5 – oleje i tłuszcze jad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8 - farby, tusze, farby drukarskie, kleje, lepiszcze i żywice inne niż wymienione w 20 01 2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0 –detergenty inne niż wymienione w 20 01 29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1*-leki cytotoksyczne i cytostaty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2- leki inne niż wymienione w 20 01 31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3* – baterie i akumulatory łącznie z bateriami i akumulatorami wymienionymi w 16 06 01, 16 06 02, 16 06 03 oraz niesortowane baterie i akumulatory zawierające te bater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4  – baterie i akumulatory inne niż wymienione w 20 01 33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5 *– zużyte urządzenia elektryczne i elektroniczne inne niż wymienione w 20 01 21* i 20 01 23* zawierające niebezpieczne skład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6 – zużyte urządzenia elektryczne i elektroniczne inne niż wymienione w 20 01 35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7 *- drewno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8 – drewno inne niż wymienione w 20 01 3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1 – odpady z czyszczenia kominów (w tym zmiotki wentylacyj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80 – środki ochrony roślin inne niż wymienione w 20 01 19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3 – inne odpady nie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3 – odpady z oczyszczania ulic i plac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1.2017 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.04.2019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iana w zakresie nazwy i  adresie siedziby firmy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5.2022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iana w zakresie nazwy i adresie siedziby firmy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VAGO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Grzebskiego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6-500 Mł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9-000-16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020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1 – odpady betonu oraz gruz betonowy z rozbiórek i remont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2 – gruz cegla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3 – odpady innych materiałów ceramicznych i elementów wyposaże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6 – zmieszane lub wysegregowane odpady z betonu, gruzu ceglanego, odpadów materiałowych ceramicznych i elementów wyposażenia zawierające substancje niebezpie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7 – zmieszane odpady z betonu, gruzu ceglanego, odpadowych materiałów ceramicznych i elementów wyposażenia oraz inne niż wymienione w 17 01 06*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80 – usunięte tynki, tapety, okleiny itp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81 – odpady z remontów i przebudowy dróg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17 01 82 – inne niewymienione odpady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1 – drewn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2 – szkł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3 – tworzywa sztuczn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3 80 – odpadowa pap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5 04 – gleba i ziemia, w tym kamienie, inne niż wymienione w 17 05 0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5 06 – urobek z pogłębiania inny niż wymieniony w 17 05 05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6 04 – materiały izolacyjne inne niż wymienione w 17 06 01 i 17 06 03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8 02 – materiały konstrukcyjne zawierające gips inne niż wymienione w 17 08 01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9 04 – zmieszane odpady z budowy, remontów i demontażu inne niż wymienione w 17 09 01, 17 09 02, 17 09 0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4*- kwas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7*- odczynniki fotograf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20 01 19*- środki ochrony rośl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5 – oleje i tłuszcze jad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8 - farby, tusze, farby drukarskie, kleje, lepiszcze i żywice inne niż wymienione w 20 01 27*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0 –detergenty inne niż wymienione w 20 01 29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1*-leki cytotoksyczne i cytostaty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2- leki inne niż wymienione w 20 01 31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3* – baterie i akumulatory łącznie z bateriami i akumulatorami wymienionymi w 16 06 01, 16 06 02, 16 06 03 oraz niesortowane baterie i akumulatory zawierające te bater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4  – baterie i akumulatory inne niż wymienione w 20 01 33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5 *– zużyte urządzenia elektryczne i elektroniczne inne niż wymienione w 20 01 21* i 20 01 23* zawierające niebezpieczne skład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6 – zużyte urządzenia elektryczne i elektroniczne inne niż wymienione w 20 01 35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7 *- drewno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8 – drewno inne niż wymienione w 20 01 3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1 – odpady z czyszczenia kominów (w tym zmiotki wentylacyj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80 – środki ochrony roślin inne niż wymienione w 20 01 19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3 – inne odpady nie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3 – odpady z oczyszcza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6.2023 r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hanging="567"/>
    </w:pPr>
    <w:rPr>
      <w:rFonts w:eastAsia="Andale Sans UI;Arial Unicode MS"/>
      <w:b/>
      <w:kern w:val="2"/>
      <w:sz w:val="28"/>
      <w:lang w:val="zxx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6:00Z</dcterms:created>
  <dc:creator>Szkoła</dc:creator>
  <dc:description/>
  <cp:keywords/>
  <dc:language>en-US</dc:language>
  <cp:lastModifiedBy>Agnieszka Czarnomska</cp:lastModifiedBy>
  <cp:lastPrinted>2017-01-04T12:45:00Z</cp:lastPrinted>
  <dcterms:modified xsi:type="dcterms:W3CDTF">2024-09-04T09:46:00Z</dcterms:modified>
  <cp:revision>2</cp:revision>
  <dc:subject/>
  <dc:title>REJESTR DZIAŁALNOŚCI REGULOWANEJ</dc:title>
</cp:coreProperties>
</file>