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nak sprawy: </w:t>
        <w:tab/>
        <w:tab/>
        <w:tab/>
        <w:tab/>
        <w:tab/>
        <w:tab/>
        <w:tab/>
        <w:t>Rościszewo, dnia 2013-10-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RGKB.271.9.</w:t>
      </w:r>
      <w:r>
        <w:rPr>
          <w:rFonts w:cs="Times New Roman" w:ascii="Times New Roman" w:hAnsi="Times New Roman"/>
          <w:bCs/>
          <w:sz w:val="24"/>
          <w:szCs w:val="24"/>
        </w:rPr>
        <w:t>201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 · GMINA ROŚCISZEW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9-204 ROŚCISZEW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Armii Krajowej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24 2764076, faks 24 276407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P: 776-161-75-4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on: 61101590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PECYFIKACJ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STOTNYCH WARUNKÓW ZAMÓWIENI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ostępowaniu o udzielenie zamówienia publicznego prowadzon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trybie przetargu nieograniczo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10 ust. 1 ustawy, w związku z art. 39-46 ustawy, z uwzględnieniem art. 12 ustaw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tekst jednolity Dz. U. z 2010r., Nr 113, poz. 759 ze zm.)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niżej kwoty 200 000,00 EU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określonej w przepisach wydanych na podstawie art. 11 ust. 8 ustaw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Ę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DOSTAW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stawa pomocy dydaktycznych do szkół podstawowych Gminy Rościszewo w ramach projektu systemowego POKL 9.1.2 pt. „Indywidualizacja z Gminą Rościszewo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niejsze warunki szczegółowe uściślają i rozszerzają informacje podane w ogłoszeniu o przetargu nieograniczonym zamieszczonym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iuletynie Zamówień Publiczn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ablicy ogłoszeń Urzędu Gminy w Rościszew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az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a stronie internetowej Biuletynu Informacji Publicznej Urzędu Gminy w Rościszewie.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dres strony internetowej: </w:t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ościszewo.bip.org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dres poczty elektronicznej: </w:t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ugrosciszewo@interi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y urzędowania:</w:t>
        <w:tab/>
        <w:t>7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- 15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    OPIS PRZEDMIOTU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em zamówienia jest dostawa pakietów pomocy dydaktycznych do 2 szkół podstawowych z terenu Gminy Rościszewo, objętych projektem systemowym POKL 9.1.2,</w:t>
        <w:br/>
        <w:t>pt.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Indywidualizacja z Gminą Rościszewo”</w:t>
      </w:r>
      <w:r>
        <w:rPr>
          <w:rFonts w:cs="Times New Roman" w:ascii="Times New Roman" w:hAnsi="Times New Roman"/>
          <w:color w:val="000000"/>
          <w:sz w:val="24"/>
          <w:szCs w:val="24"/>
        </w:rPr>
        <w:t>. Zakres przedmiotu zamówienia obejmować będzie 2 pakiety:</w:t>
      </w:r>
    </w:p>
    <w:p>
      <w:pPr>
        <w:pStyle w:val="Normal"/>
        <w:numPr>
          <w:ilvl w:val="1"/>
          <w:numId w:val="18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kiet nr 1 – Pomoce dydaktyczne dla Szkoły Podstawowej w Rościszewie, ul. Reymonta 4,</w:t>
        <w:br/>
        <w:t>04-204 Rościszew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numPr>
          <w:ilvl w:val="1"/>
          <w:numId w:val="18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kiet nr 2 - Pomoce dydaktyczne dla Szkoły Podstawowej w Łukomiu, Łukomie 53A, 09-204 Rościszewo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obejmuje m.in. dostarczenie, załadunek, rozładunek przedmiotu umowy wraz z wszelkimi kosztami, jakie poniesie Wykonawca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opis poszczególnych pakietów pomocy dydaktycznych znajduje się w tabelarycznym zestawieniu stanowiącym załączniki nr: 5 do specyfikacji istotnych warunków zamówienia będącym integralną częścią SIWZ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pomoce dydaktyczne muszą być fabrycznie nowe, wolne od wad oraz dopuszczone do stosowania w placówkach oświatowych. Wszystkie dostarczone pomoce muszą posiadać odpowiednie atesty, certyfikaty, świadectwa, jakości i spełniać wszelkie wymogi norm określonych obowiązującym prawe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spólny Słownik Zamówień </w:t>
      </w:r>
      <w:r>
        <w:rPr>
          <w:rFonts w:cs="Times New Roman" w:ascii="Times New Roman" w:hAnsi="Times New Roman"/>
          <w:sz w:val="24"/>
          <w:szCs w:val="24"/>
        </w:rPr>
        <w:t>(CPV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9162100-6 - pomoce dydaktycz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9162000-5 - pomoce naukow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9162110-9 – sprzęt dydaktycz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0190000-7 – materiały pomocnicz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0213100-6 – komputery przenoś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8190000-6 - pakiet oprogramowania edukacyj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2322000-6 – urządzenia multimedial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8520000-9 – pakiety oprogramowania multimedial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iejsce wykonania przedmiotu zamówienia: </w:t>
      </w:r>
      <w:r>
        <w:rPr>
          <w:rFonts w:cs="Times New Roman" w:ascii="Times New Roman" w:hAnsi="Times New Roman"/>
          <w:sz w:val="24"/>
          <w:szCs w:val="24"/>
        </w:rPr>
        <w:t>Poszczególne pakiety pomocy dydaktycznych należy dostarczyć bezpośrednio do odpowiednich placówek oświatowych na terenie Gminy Rościszewo, tj:</w:t>
      </w:r>
    </w:p>
    <w:p>
      <w:pPr>
        <w:pStyle w:val="Normal"/>
        <w:numPr>
          <w:ilvl w:val="1"/>
          <w:numId w:val="18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akiet nr 1 – Pomoce dydaktyczne dla Szkoły Podstawowej w Rościszewie, </w:t>
        <w:br/>
        <w:t xml:space="preserve">ul. Reymonta 4, 04-204 Rościszewo. </w:t>
      </w:r>
    </w:p>
    <w:p>
      <w:pPr>
        <w:pStyle w:val="Normal"/>
        <w:numPr>
          <w:ilvl w:val="1"/>
          <w:numId w:val="18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kiet nr 2 - Pomoce dydaktyczne dla Szkoły Podstawowej w Łukomiu, Łukomie 53A, 09-204 Rościszewo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in wykonania zamówienia – </w:t>
      </w:r>
      <w:r>
        <w:rPr>
          <w:rFonts w:cs="Times New Roman" w:ascii="Times New Roman" w:hAnsi="Times New Roman"/>
          <w:sz w:val="24"/>
          <w:szCs w:val="24"/>
        </w:rPr>
        <w:t xml:space="preserve">w terminie do dnia </w:t>
      </w:r>
      <w:r>
        <w:rPr>
          <w:rFonts w:cs="Times New Roman" w:ascii="Times New Roman" w:hAnsi="Times New Roman"/>
          <w:b/>
          <w:sz w:val="24"/>
          <w:szCs w:val="24"/>
        </w:rPr>
        <w:t>29.10.201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.</w:t>
      </w:r>
      <w:r>
        <w:rPr>
          <w:rFonts w:cs="Times New Roman" w:ascii="Times New Roman" w:hAnsi="Times New Roman"/>
          <w:sz w:val="24"/>
          <w:szCs w:val="24"/>
        </w:rPr>
        <w:t xml:space="preserve"> od dnia podpisania umowy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 pisemnego powiadomienia Zamawiającego o okolicznościach mogących mieć wpływ n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iedotrzymanie terminu </w:t>
      </w:r>
      <w:r>
        <w:rPr>
          <w:rFonts w:cs="Times New Roman" w:ascii="Times New Roman" w:hAnsi="Times New Roman"/>
          <w:sz w:val="24"/>
          <w:szCs w:val="24"/>
        </w:rPr>
        <w:t xml:space="preserve">wykonania przedmiotu zamówienia w nieprzekraczalny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erminie do 5 dni </w:t>
      </w:r>
      <w:r>
        <w:rPr>
          <w:rFonts w:cs="Times New Roman" w:ascii="Times New Roman" w:hAnsi="Times New Roman"/>
          <w:sz w:val="24"/>
          <w:szCs w:val="24"/>
        </w:rPr>
        <w:t xml:space="preserve">od dnia wystąpienia w/w okoliczności, jednak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ie później niż na 5 dni </w:t>
      </w:r>
      <w:r>
        <w:rPr>
          <w:rFonts w:cs="Times New Roman" w:ascii="Times New Roman" w:hAnsi="Times New Roman"/>
          <w:sz w:val="24"/>
          <w:szCs w:val="24"/>
        </w:rPr>
        <w:t>przed upływem terminu realizacji zadania (wraz z przedstawieniem pisemnego uzasadnienia)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dotyczące gwarancji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na dostarczone pomoce dydaktyczne udziel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4– miesięcznej gwarancji i rękojmi </w:t>
      </w:r>
      <w:r>
        <w:rPr>
          <w:rFonts w:cs="Times New Roman" w:ascii="Times New Roman" w:hAnsi="Times New Roman"/>
          <w:sz w:val="24"/>
          <w:szCs w:val="24"/>
        </w:rPr>
        <w:t>od dnia wykonania dostawy. Za dokument gwarancyjny zostanie uznana podpisana przez obie strony umowa stanowiąca załącznik nr 4 do SIWZ „Projekt umowy”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dotyczące wykonania przedmiotu zamówieni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na własny koszt i ryzyko wykonać przedmiot niniejszego zamówienia.</w:t>
      </w:r>
    </w:p>
    <w:p>
      <w:pPr>
        <w:pStyle w:val="Tekstpodstawowy2"/>
        <w:numPr>
          <w:ilvl w:val="0"/>
          <w:numId w:val="1"/>
        </w:numPr>
        <w:jc w:val="left"/>
        <w:rPr/>
      </w:pPr>
      <w:r>
        <w:rPr>
          <w:rFonts w:cs="Times New Roman"/>
          <w:b/>
          <w:bCs/>
          <w:color w:val="000000"/>
          <w:szCs w:val="22"/>
          <w:lang w:val="pl-PL"/>
        </w:rPr>
        <w:t xml:space="preserve">Uwaga: Jeżeli w dokumentach przetargowych dokonano opisu przedmiotu zamówienia za pomocą znaków towarowych, patentów lub pochodzenia, to w związku z treścią art. 29 ust. 3 ustawy Prawo Zamówień Publicznych, Zamawiający nie ogranicza możliwości zastosowania przez Wykonawcę urządzeń i materiałów równoważnych, o parametrach nie gorszych od opisanych w dokumentacji projektowej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wykonać przedmiot umowy zgodnie z zasadami współczesnej wiedzy technicznej, obowiązującymi przepisami i polskimi normami bezpieczeństwa dotyczącymi pomocy dydaktycznych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y użyte do wykonania przedmiotu zamówienia muszą być dopuszczone do stosowania na terenie RP oraz spełniać warunki określone w odrębnych przepisach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edmiotu zamówienia musi odbywać się zgodnie z przepisami BHP i przepisami prawa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zostałe postanowienia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bCs/>
          <w:sz w:val="24"/>
          <w:szCs w:val="24"/>
        </w:rPr>
        <w:t>nie dopuszcza składania ofert częściowyc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ie dopuszcza </w:t>
      </w:r>
      <w:r>
        <w:rPr>
          <w:rFonts w:cs="Times New Roman" w:ascii="Times New Roman" w:hAnsi="Times New Roman"/>
          <w:sz w:val="24"/>
          <w:szCs w:val="24"/>
        </w:rPr>
        <w:t>składania ofert wariantowych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puszcza </w:t>
      </w:r>
      <w:r>
        <w:rPr>
          <w:rFonts w:cs="Times New Roman" w:ascii="Times New Roman" w:hAnsi="Times New Roman"/>
          <w:sz w:val="24"/>
          <w:szCs w:val="24"/>
        </w:rPr>
        <w:t xml:space="preserve">składanie </w:t>
      </w:r>
      <w:r>
        <w:rPr>
          <w:rFonts w:cs="Times New Roman" w:ascii="Times New Roman" w:hAnsi="Times New Roman"/>
          <w:b/>
          <w:bCs/>
          <w:sz w:val="24"/>
          <w:szCs w:val="24"/>
        </w:rPr>
        <w:t>ofert równoważnych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składanie ofert równoważnych pod warunkiem, że zaproponowane pomoce dydaktyczne będą posiadały parametry nie gorsze niż te, które przedstawiono w tabelarycznym zestawieniu pomocy dydaktycznych, dołączonym do SIWZ. Wykonawca, który powołuje się na rozwiązania równoważne jest obowiązany wykazać, że oferowane przez niego pomoce dydaktyczne spełniają wymagania określone przez Zamawiającego. W takim przypadku Wykonawca musi załączyć dane techniczne wykazujące ich parametry oraz odpowiednie obliczenia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konawcy leży obowiązek udowodnienia, iż przedstawione w ofercie pomoce dydaktyczne są równoważne w stosunku do przedstawionych w tabelarycznym zestawieniu pomocy dydaktycznych, dołączonym do SIWZ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równoważności ofert Zamawiający będzie dokonywał na etapie oceny ofert w oparciu o opinie pracowników merytorycznych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ie przewiduje </w:t>
      </w:r>
      <w:r>
        <w:rPr>
          <w:rFonts w:cs="Times New Roman" w:ascii="Times New Roman" w:hAnsi="Times New Roman"/>
          <w:sz w:val="24"/>
          <w:szCs w:val="24"/>
        </w:rPr>
        <w:t xml:space="preserve">udzielenia wyłonionemu Wykonawcy dostaw </w:t>
      </w:r>
      <w:r>
        <w:rPr>
          <w:rFonts w:cs="Times New Roman" w:ascii="Times New Roman" w:hAnsi="Times New Roman"/>
          <w:b/>
          <w:bCs/>
          <w:sz w:val="24"/>
          <w:szCs w:val="24"/>
        </w:rPr>
        <w:t>zamówień uzupełniających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zawarcia umowy ramowej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zamierza ustanowić dynamicznego systemu zakupów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wyboru najkorzystniejszej oferty z zastosowaniem aukcji elektronicznej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ie przewiduje </w:t>
      </w:r>
      <w:r>
        <w:rPr>
          <w:rFonts w:cs="Times New Roman" w:ascii="Times New Roman" w:hAnsi="Times New Roman"/>
          <w:sz w:val="24"/>
          <w:szCs w:val="24"/>
        </w:rPr>
        <w:t>udzielenia zaliczek na poczet wykonania przedmiotu zamówienia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Zamawiającego w zakresie podwykonawców: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a zamierzający powierzyć podwykonawcom część zamówienia zobowiązany jest do ujawnienia tego w druku „Formularz oferty” </w:t>
      </w:r>
      <w:r>
        <w:rPr>
          <w:rFonts w:cs="Times New Roman" w:ascii="Times New Roman" w:hAnsi="Times New Roman"/>
          <w:sz w:val="24"/>
          <w:szCs w:val="24"/>
        </w:rPr>
        <w:t xml:space="preserve">(załącznik nr 1) </w:t>
      </w:r>
      <w:r>
        <w:rPr>
          <w:rFonts w:cs="Times New Roman" w:ascii="Times New Roman" w:hAnsi="Times New Roman"/>
          <w:b/>
          <w:bCs/>
          <w:sz w:val="24"/>
          <w:szCs w:val="24"/>
        </w:rPr>
        <w:t>oraz do przedstawienia zakresu rzeczowego podwykonawstwa, zgodnie z treścią załącznika nr 2 do SIWZ (art. 36 ust. 4 ustawy);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stawiane Wykonawcom zatrudniającym podwykonawców są zawarte w projekcie umowy, stanowiącym załącznik nr 4 do SIWZ.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ziałania podwykonawców Wykonawca odpowiada jak za swoje włas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 WARUNKI UDZIAŁU W POSTĘPOWAN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godnie z treścią art. 22 ust. 1 ustawy, o udzielenie zamówienia mogą ubiegać się Wykonawcy, którzy spełniają warunki, dotyczące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tuacji ekonomicznej i finansowej,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az nie podlegają wykluczeniu z postępowania o udzielenie zamówienia na podstawie art. 24 ust. 1 ustawy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elu potwierdzenia spełniania przez Wykonawcę warunków, o których mowa w art. 22 ust. 1 ustawy, wykonawca powinien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yć do oferty następujące oświadcze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, iż posiada uprawnienia do wykonywania określonej działalności lub czynności, jeżeli przepisy prawa nakładają obowiązek ich posiadania,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, że posiada wiedzę i doświadczenie,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, iż dysponuje odpowiednim potencjałem technicznym oraz osobami zdolnymi do wykonania zamówienia,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, że znajduje się w sytuacji ekonomicznej i finansowej pozwalającej na wykonanie zamówienia.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, (dowody), że wykonali lub wykonują w okresie ostatnich 3 lat przed upływem terminu składania ofert, a jeżeli okres prowadzenia działalności jest krótszy w tym okresie, co najmniej dwie dostawy w obrocie krajowym lub zagranicznym zrealizowanej usługi o wartości nie mniejszej niż 40000 zł brutto każda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elu </w:t>
      </w:r>
      <w:r>
        <w:rPr>
          <w:rFonts w:cs="Times New Roman" w:ascii="Times New Roman" w:hAnsi="Times New Roman"/>
          <w:b/>
          <w:bCs/>
          <w:sz w:val="24"/>
          <w:szCs w:val="24"/>
        </w:rPr>
        <w:t>wykazania braku podstaw do wykluczenia z postępowania o udzielenie zamówienia wykonawca powinien załączyć do oferty następujący dokument:</w:t>
      </w:r>
    </w:p>
    <w:p>
      <w:pPr>
        <w:pStyle w:val="Normal"/>
        <w:numPr>
          <w:ilvl w:val="1"/>
          <w:numId w:val="2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ny odpis z właściwego rejestru, jeżeli odrębne przepisy wymagają wpisu do rejestru, w celu wykazania braku podstaw do wykluczenia w oparciu o art. 24 ust. 1 pkt 2 ustawy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stawionego nie wcześniej niż 6 miesięcy </w:t>
      </w:r>
      <w:r>
        <w:rPr>
          <w:rFonts w:cs="Times New Roman" w:ascii="Times New Roman" w:hAnsi="Times New Roman"/>
          <w:sz w:val="24"/>
          <w:szCs w:val="24"/>
        </w:rPr>
        <w:t>przed upływem terminu składania ofert, a w stosunku do osób fizycznych oświadczenia w zakresie art. 24 ust. 1 pkt 2 ustawy;</w:t>
      </w:r>
    </w:p>
    <w:p>
      <w:pPr>
        <w:pStyle w:val="Normal"/>
        <w:numPr>
          <w:ilvl w:val="1"/>
          <w:numId w:val="2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, że Wykonawca nie podlega wykluczeniu z ubiegania się o udzielenie zamówienia publicznego na podstawie art. 24 ust. 1 ustawy.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 informuje, iż w przypadku wspólnego ubiegania się o udzielenie niniejszego zamówienia przez dwóch lub więcej Wykonawców (spółka cywilna, konsorcjum) przedmiotowe dokumenty oraz oświadczenie, o którym mowa w pkt a, b, musi być złożone dla każdego z nich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żeli Wykonawca ma siedzibę lub miejsce zamieszkania poza terytorium Rzeczypospolitej Polskiej, zamiast dokumentów, o których mowa w ust. 2 składa dokument lub dokumenty, wystawione w kraju, w którym ma siedzibę lub miejsce zamieszkania, potwierdzające odpowiednio, że: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twarto jego likwidacji ani nie ogłoszono upadłości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, o których mowa w ust. 3 pkt 1 powinny być wystawione nie wcześniej niż 6 miesięcy przed upływem terminu składania ofert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kraju pochodzenia osoby lub w kraju, w którym Wykonawca ma siedzibę lub miejsce zamieszkania, nie wydaje się dokumentów, o których mowa w ust. 3 pkt 1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Tekstpodstawowy3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składa wykaz wykonanych, a 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 </w:t>
      </w:r>
      <w:r>
        <w:rPr>
          <w:rFonts w:cs="Times New Roman" w:ascii="Times New Roman" w:hAnsi="Times New Roman"/>
          <w:b/>
          <w:sz w:val="24"/>
          <w:szCs w:val="24"/>
        </w:rPr>
        <w:t>Wykonawca musi wykazać że wykonał co najmniej dwie dostawy w obrocie krajowym lub zagranicznym zrealizowanej usługi o wartości nie mniejszej niż 40000 zł brutto każda – załącznik nr 7 do SIWZ</w:t>
      </w:r>
    </w:p>
    <w:p>
      <w:pPr>
        <w:pStyle w:val="Tekstpodstawowy3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składa listę podmiotów należących do tej samej grupy kapitałowej o której mowa w art. 24 ust. 2 pkt.5 ustawy Pzp wraz z informacją czy istniejące powiązania nie prowadzą do zachwiania uczciwej konkurencji pomiędzy wykonawcami w postępowaniu o udzielenie zamówienia  lub informację o tym, że nie należy do grupy kapitałowej – </w:t>
      </w:r>
      <w:r>
        <w:rPr>
          <w:rFonts w:cs="Times New Roman" w:ascii="Times New Roman" w:hAnsi="Times New Roman"/>
          <w:b/>
          <w:sz w:val="24"/>
          <w:szCs w:val="24"/>
        </w:rPr>
        <w:t>załącznik nr 6 do SIWZ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 wzywa wykonawców, którzy w określonym terminie nie złożyli wymaganych przez zamawiającego oświadczeń lub dokumentów</w:t>
      </w:r>
      <w:r>
        <w:rPr>
          <w:rFonts w:cs="Times New Roman" w:ascii="Times New Roman" w:hAnsi="Times New Roman"/>
          <w:sz w:val="24"/>
          <w:szCs w:val="24"/>
        </w:rPr>
        <w:t>, o których mowa w art. 25 ust. 1, lub którzy nie złożyli pełnomocnictw, albo, którzy złożyli wymagane przez zamawiającego oświadczenia i dokumenty, o których mowa w art. 25 ust. 1, zawierające błędy lub którzy złożyli wadliwe pełnomocnictwa, do ich złożenia w wyznaczonym terminie, chyba,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wniosków o dopuszczenie do udziału w postępowaniu albo termin składania ofert. (art. 26 ust. 3 ustawy)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upełnione oświadczenia lub dokumenty, powinny zostać złożone Zamawiającemu w wyznaczonym przez Zamawiającego terminie i powinny potwierdzać spełnienie przez Wykonawcę warunków udziału w postępowaniu oraz spełnianie przez oferowane dostawy wymagań określonych przez Zamawiającego w rozdz. II siwz </w:t>
      </w:r>
      <w:r>
        <w:rPr>
          <w:rFonts w:cs="Times New Roman" w:ascii="Times New Roman" w:hAnsi="Times New Roman"/>
          <w:b/>
          <w:bCs/>
          <w:sz w:val="24"/>
          <w:szCs w:val="24"/>
        </w:rPr>
        <w:t>nie później niż w dniu, w którym upłynął termin składania ofert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 zastrzega, iż dokumenty sporządzone w języku obcym muszą być złożone wraz z tłumaczeniem na język polski, poświadczonym za zgodność z oryginałem przez Wykonawcę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 informuje, iż wiążące dla niego będzie tłumaczenie dokumentu </w:t>
      </w:r>
      <w:r>
        <w:rPr>
          <w:rFonts w:cs="Times New Roman" w:ascii="Times New Roman" w:hAnsi="Times New Roman"/>
          <w:sz w:val="24"/>
          <w:szCs w:val="24"/>
        </w:rPr>
        <w:t>(wersja w języku polskim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SPOSÓB PRZYGOTOWANIA OFER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ahoma-Bold" w:hAnsi="Tahoma-Bold" w:cs="Tahoma-Bold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Wykonawca ma prawo złożyć tylko jedną ofertę (art. 82 ust. 1 ustawy) w zapieczętowanej i nieprzejrzystej kopercie uniemożliwiającej zapoznanie się z jej treścią przed terminem otwarcia ofert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ahoma-Bold" w:hAnsi="Tahoma-Bold" w:cs="Tahoma-Bold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Koperta winna zawierać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zwę i adres Wykonawcy </w:t>
      </w:r>
      <w:r>
        <w:rPr>
          <w:rFonts w:cs="Times New Roman" w:ascii="Times New Roman" w:hAnsi="Times New Roman"/>
          <w:sz w:val="24"/>
          <w:szCs w:val="24"/>
        </w:rPr>
        <w:t>oraz następujące informacj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a Rościszew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Armii Krajowej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9-204 Rościszew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TARG NIEOGRANICZO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stawa pomocy dydaktycznych do szkół podstawowych Gminy Rościszewo w ramach projektu systemoweg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KL 9.1.2 pt. „Indywidualizacja z Gminą Rościszewo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ie otwierać przed dniem 21.10.2013 godz. 9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>3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przedstawiają ofertę zgodnie z wymogami określonymi w ustawie i w niniejszej specyfikacji istotnych warunków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oferty musi odpowiadać treści niniejszej SIWZ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ferta musi zawierać </w:t>
      </w:r>
      <w:r>
        <w:rPr>
          <w:rFonts w:cs="Times New Roman" w:ascii="Times New Roman" w:hAnsi="Times New Roman"/>
          <w:sz w:val="24"/>
          <w:szCs w:val="24"/>
        </w:rPr>
        <w:t>m.in.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 i dokumenty wymienione w rozdziale II niniejszej SIWZ,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k oferty – zał. Nr 1 do SIWZ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części zamówienia dla podwykonawców – zał. Nr 2 do SIWZ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 – zał. 3 do SIWZ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pełnione załączniki nr 5  (ceny jednostkowe, suma) pomocy dydaktycznych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pełniony załącznik nr 6 do SIWZ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, adres siedziby Wykonawcy, numer telefonu, fax, adres e-mail oraz datę sporządzenia oferty,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NIP oraz numer konta bankowego Wykonawcy,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wotę ogółem </w:t>
      </w:r>
      <w:r>
        <w:rPr>
          <w:rFonts w:cs="Times New Roman" w:ascii="Times New Roman" w:hAnsi="Times New Roman"/>
          <w:sz w:val="24"/>
          <w:szCs w:val="24"/>
        </w:rPr>
        <w:t>netto, brutto oraz podatek VAT (podane cyfrowo i słownie),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terminu wykonania zamówienia,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ację warunków płatności,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ctwo, (jeżeli uprawnienie do podpisania umowy nie wynika z aktu rejestrowego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posiadać wszystkie wymagane świadectwa, atesty, certyfikaty i inne wymagane dokument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możliwość składania oferty wspólnej przez dwóch lub więcej przedsiębiorców na zasadach opisanych w art. 23 ustawy pod warunkiem, że taka oferta spełniać będzie następujące wymagania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rupy podmiotów (</w:t>
      </w:r>
      <w:r>
        <w:rPr>
          <w:rFonts w:cs="Times New Roman" w:ascii="Times New Roman" w:hAnsi="Times New Roman"/>
          <w:b/>
          <w:bCs/>
          <w:sz w:val="24"/>
          <w:szCs w:val="24"/>
        </w:rPr>
        <w:t>konsorcjum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>dla uznania ważności oferty konieczne jest ustanowienie pełnomocnika („lidera”) do: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ia ich w postępowaniu o udzielenie zamówienia; </w:t>
      </w:r>
      <w:r>
        <w:rPr>
          <w:rFonts w:cs="Times New Roman" w:ascii="Times New Roman" w:hAnsi="Times New Roman"/>
          <w:b/>
          <w:bCs/>
          <w:sz w:val="24"/>
          <w:szCs w:val="24"/>
        </w:rPr>
        <w:t>lub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ia ich w postępowaniu o udzielenie zamówienia i do zawarcia umowy w sprawie zamówienia publicznego oraz załączenie dla niego odpowiedniego pełnomocnictwa do oferty (art. 23 ustawy) – zgodnie z zapisem ust. 10 niniejszego rozdziału SIWZ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wymagań postawionych przez Zamawiającego w rozdz. II SIWZ: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z Wykonawców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DDZIELNIE </w:t>
      </w:r>
      <w:r>
        <w:rPr>
          <w:rFonts w:cs="Times New Roman" w:ascii="Times New Roman" w:hAnsi="Times New Roman"/>
          <w:sz w:val="24"/>
          <w:szCs w:val="24"/>
        </w:rPr>
        <w:t>musi udokumentować, że spełnia wymagania zawarte w rozdz. II ust. 2 SIWZ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łnienie wymagań określonych w rozdz. II ust. 1 SIWZ Wykonawcy zobowiązani są udokumentować </w:t>
      </w:r>
      <w:r>
        <w:rPr>
          <w:rFonts w:cs="Times New Roman" w:ascii="Times New Roman" w:hAnsi="Times New Roman"/>
          <w:b/>
          <w:bCs/>
          <w:sz w:val="24"/>
          <w:szCs w:val="24"/>
        </w:rPr>
        <w:t>WSPÓLNI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być podpisana w taki sposób, by prawnie zobowiązywała wszystkich przedsiębiorców występujących wspólnie - to jest winna być podpisana przez wszystkich przedsiębiorców, tworzących daną grupę lub przez ich pełnomocnika („lidera”) - jeżeli takie umocowanie zawiera w/w pełnomocnictwo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być napisana w języku polskim, na maszynie do pisania, komputerze lub inną nieścieralną, trwałą i czytelną techniką oraz podpisana przez osobę lub osoby upoważnione do składania oświadczeń woli w imieniu Wykonawcy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leca się, aby każda zapisana strona oferty była ponumerowana kolejnymi liczbami całkowitymi i podpisana lub parafowana przez Wykonawcę lub osobę upoważnioną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, załączając do ofert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łnomocnictwo, </w:t>
      </w:r>
      <w:r>
        <w:rPr>
          <w:rFonts w:cs="Times New Roman" w:ascii="Times New Roman" w:hAnsi="Times New Roman"/>
          <w:sz w:val="24"/>
          <w:szCs w:val="24"/>
        </w:rPr>
        <w:t xml:space="preserve">zobowiązany jest przedstawić je </w:t>
      </w:r>
      <w:r>
        <w:rPr>
          <w:rFonts w:cs="Times New Roman" w:ascii="Times New Roman" w:hAnsi="Times New Roman"/>
          <w:b/>
          <w:bCs/>
          <w:sz w:val="24"/>
          <w:szCs w:val="24"/>
        </w:rPr>
        <w:t>w formie oryginału bądź kserokopii poświadczonej za zgodność z oryginałem przez notariusza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serokopie </w:t>
      </w:r>
      <w:r>
        <w:rPr>
          <w:rFonts w:cs="Times New Roman" w:ascii="Times New Roman" w:hAnsi="Times New Roman"/>
          <w:sz w:val="24"/>
          <w:szCs w:val="24"/>
        </w:rPr>
        <w:t xml:space="preserve">dołączone do oferty </w:t>
      </w:r>
      <w:r>
        <w:rPr>
          <w:rFonts w:cs="Times New Roman" w:ascii="Times New Roman" w:hAnsi="Times New Roman"/>
          <w:b/>
          <w:bCs/>
          <w:sz w:val="24"/>
          <w:szCs w:val="24"/>
        </w:rPr>
        <w:t>muszą być poświadczone za zgodność z oryginałem przez Wykonawcę lub osobę upoważnioną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żądać przedstawienia oryginału lub notarialnie poświadczonej kserokopii dokumentu wyłącznie wtedy, gdy złożona przez Wykonawcę kserokopia dokumentu jest nieczytelna lub budzi wątpliwości, co do jej prawdziwości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poprawki lub zmiany w tekście oferty muszą być parafowane lub podpisane własnoręcznie przez osobę/y upoważnioną/e do podpisania oferty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ofanie lub zmiana oferty może być dokonana przez Wykonawcę przed upływem terminu do składania ofert (art. 84 ustawy) z zastrzeżeniem: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pisemnie powiadomić Zamawiającego o wprowadzeniu zmian lub o wycofaniu oferty - zawiadomienie takie, oznakowane powinno być w ten sam sposób jak koperta oferty, z dopiskiem „zamiana” (według wskazówek wskazanych poniżej) lub „wycofanie”.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łożenia przez Wykonawcę kompletnej oferty zamiennej (formularz ofertowy wraz ze wszystkimi niezbędnymi załącznikami) - oferta ta powinna posiadać dodatkowo dopisek na kopercie </w:t>
      </w:r>
      <w:r>
        <w:rPr>
          <w:rFonts w:cs="Times New Roman" w:ascii="Times New Roman" w:hAnsi="Times New Roman"/>
          <w:b/>
          <w:bCs/>
          <w:sz w:val="24"/>
          <w:szCs w:val="24"/>
        </w:rPr>
        <w:t>„Oferta zamienna (kompletna)”.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by Wykonawca chciał wykorzystać część dokumentów ze złożonej wcześniej oferty pierwotnej, należy o tym poinformować w zawiadomieniu o wprowadzeniu zmian; w ofercie zamiennej należy złożyć wówczas wszystkie dokumenty oferty, których treść ulega zmianie, opisane na każdej stro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ZAMIANA DOKONANA W DNIU ..............” </w:t>
      </w:r>
      <w:r>
        <w:rPr>
          <w:rFonts w:cs="Times New Roman" w:ascii="Times New Roman" w:hAnsi="Times New Roman"/>
          <w:sz w:val="24"/>
          <w:szCs w:val="24"/>
        </w:rPr>
        <w:t xml:space="preserve">oraz spis dokumentów oferty pierwotnej, które stanowić będą wraz z ofertą zamienną, kompletną całość - oferta taka powinna posiadać na kopercie dopisek </w:t>
      </w:r>
      <w:r>
        <w:rPr>
          <w:rFonts w:cs="Times New Roman" w:ascii="Times New Roman" w:hAnsi="Times New Roman"/>
          <w:b/>
          <w:bCs/>
          <w:sz w:val="24"/>
          <w:szCs w:val="24"/>
        </w:rPr>
        <w:t>„Oferta zamienna (uzupełnienia)”.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y wykorzystywane z oferty pierwotnej musza być spójne z ofertą zamienną - w przypadku rozbieżności lub niekompletności, Zamawiający nie będzie traktował tego, jako błąd oczywisty, ale jako błąd dyskwalifikujący ofertę i zarówno oferta zamienna jak i pierwotna będą odrzucone.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wymagania stawiane ofercie przetargowej dotyczą również oferty zamiennej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ekwencje złożenia oferty niezgodnie z opisem określonym w pkt. od 1 do 15 ponosi Wykonawca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mawiający nie przewiduje zwrotu kosztów udziału w postępowaniu dla Wykonawców (za wyjątkiem sytuacji określonej w art. 93 ust. 4 ustawy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SPOSÓB ZŁOŻENIA OFERTY/OTWARCIE OFE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SKŁADANIA OFERT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ależy złożyć w sposób gwarantujący nienaruszalność, w zamkniętej, nieprzezroczystej kopercie, w siedzibie Zamawiającego – Urząd Gminy w Rościszewie, ul. Armii Krajowej 1 pok. Nr 1 (sekretariat)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 dnia 21.10.2013r. do godziny 9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>00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pływie terminu składania ofert, Wykonawca nie może wycofać oferty ani dokonać w niej jakichkolwiek zmian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łożone po wyznaczonym terminie zostaną niezwłocznie zwrócone bez naruszenia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ykonawca zamierza przesłać ofertę pocztą, wymagane jest by dokonano tego za potwierdzeniem odbioru. </w:t>
      </w:r>
      <w:r>
        <w:rPr>
          <w:rFonts w:cs="Times New Roman" w:ascii="Times New Roman" w:hAnsi="Times New Roman"/>
          <w:b/>
          <w:bCs/>
          <w:sz w:val="24"/>
          <w:szCs w:val="24"/>
        </w:rPr>
        <w:t>Za termin złożenia oferty uznaje się termin potwierdzenia w jego siedzibi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OTWARCIA OFERT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ofert odbędzie się w siedzibie Urzędu Gminy w Rościszewie, ul. Armii Krajowej 1, 09-204 Rościszewo,  </w:t>
      </w:r>
      <w:r>
        <w:rPr>
          <w:rFonts w:cs="Times New Roman" w:ascii="Times New Roman" w:hAnsi="Times New Roman"/>
          <w:b/>
          <w:sz w:val="24"/>
          <w:szCs w:val="24"/>
        </w:rPr>
        <w:t>w pokoju nr 4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ala konferencyjna) w dniu 21.10. 2013 r. o godzinie 9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fert jest jawne. Bezpośrednio przed otwarciem ofert Zamawiający poda kwotę, jaką zamierza przeznaczyć na sfinansowanie zamówienia (art. 86 ust. 3 ustawy)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otwierane będą w kolejności ich złożenia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ierając oferty Zamawiający poda: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i adres firmy, której oferta została otwarta,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ę ogółem brutto,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zamówienia publicznego,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płatności zawarte w ofercie,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gwarancji.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TERMIN ZWIĄZANIA OFERT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związania ofertą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nosi 30 dni </w:t>
      </w:r>
      <w:r>
        <w:rPr>
          <w:rFonts w:cs="Times New Roman" w:ascii="Times New Roman" w:hAnsi="Times New Roman"/>
          <w:sz w:val="24"/>
          <w:szCs w:val="24"/>
        </w:rPr>
        <w:t>licząc od daty otwarcia ofert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samodzielnie lub na wniosek Zamawiającego może przedłużyć termin związania ofertą, z tym, że zamawiający może tylko raz, co najmniej na 3 dni przed upływem terminu związania ofertą zwrócić się do Wykonawców o wyrażenie zgody na przedłużenie tego terminu o oznaczony okres, nie dłuższy jednak niż 60dni (art. 85 ust. 2 ustawy)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WYJAŚNIENIA, ZMIANA SIWZ ORAZ INFORMACJA O SPOSOBIE POROZUMIEWANIA SIĘ ZAMAWIAJACEGO Z WYKONAWCA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oże zwracać się do Zamawiającego o wyjaśnienie dotyczące wszelkich wątpliwości związanych ze specyfikacją istotnych warunków zamówienia, sposobem przygotowania i złożenia oferty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ierując swe zapytania pisemnie, faksem </w:t>
      </w:r>
      <w:r>
        <w:rPr>
          <w:rFonts w:cs="Times New Roman" w:ascii="Times New Roman" w:hAnsi="Times New Roman"/>
          <w:sz w:val="24"/>
          <w:szCs w:val="24"/>
        </w:rPr>
        <w:t>(art. 9 ust. 1, art. 27 ust. 1 ustawy)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udzieli niezwłocznie wyjaśnień na wszelkie zapytania związane z prowadzonym postępowanie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ie później niż na 2 dni przed terminem składania ofert pod warunkiem, że wniosek o wyjaśnienie treści SIWZ wpłynął do Zamawiającego nie później niż do końca dnia, w którym upływa połowa wyznaczonego terminu składania ofert </w:t>
      </w:r>
      <w:r>
        <w:rPr>
          <w:rFonts w:cs="Times New Roman" w:ascii="Times New Roman" w:hAnsi="Times New Roman"/>
          <w:sz w:val="24"/>
          <w:szCs w:val="24"/>
        </w:rPr>
        <w:t>(art. 38 ust. 1 pkt 3. ustawy)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zapytań wraz z wyjaśnieniami zostanie przesłana jednocześnie wszystkim uczestnikom postępowania bez wskazania źródła zapytania oraz udostępniona na stronie internetowej Urzędu Gminy (art. 38 ust. 1, 2 ustawy)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rzypadku rozbieżności pomiędzy treścią niniejszej SIWZ, a treścią udzielonych odpowiedzi, jako obowiązującą należy przyjąć treść pisma zawierającego późniejsze oświadczenia (odpowiedzi) Zamawiającego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iż nie zamierza zwoływać zebrania Wykonawców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uzasadnionych przypadkach, Zamawiający może w każdym czasie, przed upływem terminu do składania ofert, zmienić treść specyfikacji istotnych warunków zamówie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ą w ten sposób zmianę przekazuje się niezwłocznie wszystkim Wykonawcom, którym przekazano specyfikację istotnych warunków zamówienia oraz zamieszcza na stronie internetowej, na której udostępniona jest SIWZ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reści niniejszej SIWZ może także dotyczyć kryteriów oceny ofert, a także warunków udziału w postępowaniu oraz sposobu oceny ich spełnienia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przypadku, gdy zmiana powodować będzie konieczność modyfikacji oferty, Zamawiający może przedłużyć termin składania ofert </w:t>
      </w:r>
      <w:r>
        <w:rPr>
          <w:rFonts w:cs="Times New Roman" w:ascii="Times New Roman" w:hAnsi="Times New Roman"/>
          <w:sz w:val="24"/>
          <w:szCs w:val="24"/>
        </w:rPr>
        <w:t>(z zastrzeżeniem art. 38 ust. 1b ustawy)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zedłużeniu terminu składania ofert Zamawiający niezwłocznie zawiadomi wszystkich wykonawców, którym przekazano SIWZ oraz zamieścił tę informację na stronie internetowej, na której udostępniona jest siwz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 dopuszcza kontaktowanie się z Wykonawcami, w tym sposób przekazywania oświadczeń i dokumentów poza formą pisemną również za pomoc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aksu </w:t>
      </w:r>
      <w:r>
        <w:rPr>
          <w:rFonts w:cs="Times New Roman" w:ascii="Times New Roman" w:hAnsi="Times New Roman"/>
          <w:sz w:val="24"/>
          <w:szCs w:val="24"/>
        </w:rPr>
        <w:t>(24) 2764201 z zastrzeżeniem, iż każda informacja wysłana faksem musi otrzymać - na żądanie drugiej strony – niezwłocznie ZWROTNE potwierdzenie (w tym samym dniu lub w ciągu następnych dwóch dni)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ość niezwłocznego potwierdzenia otrzymanej informacji jest obowiązkowa i spoczywa na adresacie - sposób zwrotnego potwierdzenia musi być analogiczny do sposobu przekazania informacji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, dokumenty, oraz wnioski, zawiadomienia i inne informacje w/w, przekazane za pomocą faksu uważa się za złożone w terminie, jeżeli ich treść dotarła do adresata przed upływem wyznaczonego terminu i uzyskały one – na żądanie drugiej strony - zwrotne potwierdzenie (art. 27 ust. 2 ustawy)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przypadku braku potwierdzenia otrzymania korespondencji faksem, za potwierdzenie jej otrzymania przyjmuje się wydruk potwierdzający wysłanie wiadomoś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ISTOTNE DLA STRON POSTANOWIENIA, KTÓRE ZOSTANĄ WPROWADZONE DO TREŚCI ZAWIERANEJ UM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arakter umowy, zakres wzajemnych praw i obowiązków Zamawiającego i Wykonawcy, wysokość kar umownych oraz inne szczegóły umowne, dotyczące realizacji dostaw, określone są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u nr 4 </w:t>
      </w:r>
      <w:r>
        <w:rPr>
          <w:rFonts w:cs="Times New Roman" w:ascii="Times New Roman" w:hAnsi="Times New Roman"/>
          <w:color w:val="000000"/>
          <w:sz w:val="24"/>
          <w:szCs w:val="24"/>
        </w:rPr>
        <w:t>do niniejszej SIWZ – „projekt umowy”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ermin realizacji zamówienia – </w:t>
      </w:r>
      <w:r>
        <w:rPr>
          <w:rFonts w:cs="Times New Roman" w:ascii="Times New Roman" w:hAnsi="Times New Roman"/>
          <w:color w:val="000000"/>
          <w:sz w:val="24"/>
          <w:szCs w:val="24"/>
        </w:rPr>
        <w:t>w terminie do dnia 29.11.201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dopuszcza dokonywanie zmian umowy zgodnie z art. 144 ustawy w tym także w zakres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ń zawartej umowy w stosunku do treści oferty, na podstawie, której dokonano wyboru wykonawcy, w przypadku wystąpienia następujących warunków: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a terminu wykonania zamówienia ulegnie przesunięciu w przypadku wystąpienia opóźnień wynikających z: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stojów i opóźnień zawinionych przez Zamawiającego;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siły wyższej (np. klęski żywiołowej, strajków generalnych lub lokalnych) mającej bezpośredni wpływ na terminowość wykonania dostawy;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enia okoliczności, których strony umowy nie były w stanie przewidzieć, pomimo zachowania należytej staranności,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podwykonawców wskazanych w § 4 ust. 1 umowy zgodnie z ofertą Wykonawcy,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ów realizacji zamówienia z przyczyn niezależnych od Wykonawcy lub Zamawiającego, które to przyczyny każda ze stron musi udokumentować, pod warunkiem, że Zamawiający nie straci dofinansowania.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WYMAGANIA DOTYCZACE WNIESIENIA WADIU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ysokość wadium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ykonawca przystępujący do przetargu jest zobowiązany wnieść wadium w wysokości </w:t>
      </w:r>
      <w:r>
        <w:rPr>
          <w:rFonts w:cs="Times New Roman" w:ascii="Times New Roman" w:hAnsi="Times New Roman"/>
          <w:b/>
          <w:bCs/>
          <w:sz w:val="24"/>
          <w:szCs w:val="24"/>
        </w:rPr>
        <w:t>1200, 00 PLN (</w:t>
      </w:r>
      <w:r>
        <w:rPr>
          <w:rFonts w:cs="Times New Roman" w:ascii="Times New Roman" w:hAnsi="Times New Roman"/>
          <w:iCs/>
          <w:sz w:val="24"/>
          <w:szCs w:val="24"/>
        </w:rPr>
        <w:t xml:space="preserve">słownie PLN: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tysiąc dwieście złotych</w:t>
      </w:r>
      <w:r>
        <w:rPr>
          <w:rFonts w:cs="Times New Roman" w:ascii="Times New Roman" w:hAnsi="Times New Roman"/>
          <w:iCs/>
          <w:sz w:val="24"/>
          <w:szCs w:val="24"/>
        </w:rPr>
        <w:t>). Wykonawcy, którzy nie wniosą wadium, w tym również na przedłużony okres związania ofertą lub nie zgodzą się na przedłużenie okresu związania ofertą zostaną wykluczeni z postępowania (Art. 24 ust. 2 pkt. 4) Ustawy)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Forma wadium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Wadium może być wniesione w jednej z form:</w:t>
      </w:r>
    </w:p>
    <w:p>
      <w:pPr>
        <w:pStyle w:val="WWTekstpodstawowywcity2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Pieniądzu</w:t>
      </w:r>
    </w:p>
    <w:p>
      <w:pPr>
        <w:pStyle w:val="WWTekstpodstawowywcity2"/>
        <w:numPr>
          <w:ilvl w:val="0"/>
          <w:numId w:val="20"/>
        </w:numPr>
        <w:spacing w:lineRule="auto" w:line="240"/>
        <w:ind w:left="720" w:hanging="284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poręczeniach bankowych lub poręczeniach spółdzielczej kasy oszczędnościowo-kredytowej  z tym, że poręczenie kasy jest zawsze poręczeniem pieniężnym</w:t>
      </w:r>
    </w:p>
    <w:p>
      <w:pPr>
        <w:pStyle w:val="WWTekstpodstawowywcity2"/>
        <w:numPr>
          <w:ilvl w:val="0"/>
          <w:numId w:val="20"/>
        </w:numPr>
        <w:spacing w:lineRule="auto" w:line="240"/>
        <w:ind w:left="720" w:hanging="284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gwarancjach bankowych</w:t>
      </w:r>
    </w:p>
    <w:p>
      <w:pPr>
        <w:pStyle w:val="WWTekstpodstawowywcity2"/>
        <w:numPr>
          <w:ilvl w:val="0"/>
          <w:numId w:val="20"/>
        </w:numPr>
        <w:spacing w:lineRule="auto" w:line="240"/>
        <w:ind w:left="720" w:hanging="284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gwarancjach ubezpieczeniowych</w:t>
      </w:r>
    </w:p>
    <w:p>
      <w:pPr>
        <w:pStyle w:val="WWTekstpodstawowywcity2"/>
        <w:numPr>
          <w:ilvl w:val="0"/>
          <w:numId w:val="20"/>
        </w:numPr>
        <w:spacing w:lineRule="auto" w:line="240"/>
        <w:ind w:left="720" w:hanging="284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poręczeniach udzielanych przez podmioty, o których mowa w art. 6 B ust. 5 pkt. 2 ustawy z dnia 9 listopada 2000r. o utworzeniu Polskiej Agencji Rozwoju Przedsiębiorczości (Dz. U. z 2007, nr 42, poz. 275) . </w:t>
      </w:r>
    </w:p>
    <w:p>
      <w:pPr>
        <w:pStyle w:val="WWTekstpodstawowywcity2"/>
        <w:numPr>
          <w:ilvl w:val="1"/>
          <w:numId w:val="12"/>
        </w:numPr>
        <w:spacing w:lineRule="auto" w:line="24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iCs/>
          <w:lang w:val="pl-PL"/>
        </w:rPr>
        <w:t>W przypadku składania przez Wykonawcę wadium w formie gwarancji, gwarancja powinna być sporządzona zgodnie z obowiązującym prawem i winna zawierać następujące elementy:</w:t>
      </w:r>
    </w:p>
    <w:p>
      <w:pPr>
        <w:pStyle w:val="WWTekstpodstawowywcity2"/>
        <w:numPr>
          <w:ilvl w:val="2"/>
          <w:numId w:val="12"/>
        </w:numPr>
        <w:spacing w:lineRule="auto" w:line="24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iCs/>
          <w:lang w:val="pl-PL"/>
        </w:rPr>
        <w:t>nazwę dającego zlecenie (Wykonawcy), nazwę beneficjenta gwarancji (Zamawiającego), nazwę gwaranta (banku lub instytucji ubezpieczeniowej udzielających gwarancji) oraz wskazanie ich siedzib,</w:t>
      </w:r>
    </w:p>
    <w:p>
      <w:pPr>
        <w:pStyle w:val="WWTekstpodstawowywcity2"/>
        <w:numPr>
          <w:ilvl w:val="2"/>
          <w:numId w:val="12"/>
        </w:numPr>
        <w:spacing w:lineRule="auto" w:line="24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iCs/>
          <w:lang w:val="pl-PL"/>
        </w:rPr>
        <w:t>określenie wierzytelności, która ma być zabezpieczona gwarancją,</w:t>
      </w:r>
    </w:p>
    <w:p>
      <w:pPr>
        <w:pStyle w:val="WWTekstpodstawowywcity2"/>
        <w:numPr>
          <w:ilvl w:val="2"/>
          <w:numId w:val="12"/>
        </w:numPr>
        <w:spacing w:lineRule="auto" w:line="24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iCs/>
        </w:rPr>
        <w:t>kwotę gwarancji,</w:t>
      </w:r>
    </w:p>
    <w:p>
      <w:pPr>
        <w:pStyle w:val="WWTekstpodstawowywcity2"/>
        <w:numPr>
          <w:ilvl w:val="2"/>
          <w:numId w:val="12"/>
        </w:numPr>
        <w:spacing w:lineRule="auto" w:line="24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iCs/>
        </w:rPr>
        <w:t>termin ważności gwarancji,</w:t>
      </w:r>
    </w:p>
    <w:p>
      <w:pPr>
        <w:pStyle w:val="WWTekstpodstawowywcity2"/>
        <w:numPr>
          <w:ilvl w:val="2"/>
          <w:numId w:val="12"/>
        </w:numPr>
        <w:spacing w:lineRule="auto" w:line="24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iCs/>
          <w:lang w:val="pl-PL"/>
        </w:rPr>
        <w:t>zapis, że gwarancja jest “bezwarunkowa, nieodwołalna i płatna na pierwsze żądanie. Zamawiającego wystawione przez osobę uprawnioną do występowania w jego imieniu”,</w:t>
      </w:r>
    </w:p>
    <w:p>
      <w:pPr>
        <w:pStyle w:val="WWTekstpodstawowywcity2"/>
        <w:numPr>
          <w:ilvl w:val="2"/>
          <w:numId w:val="12"/>
        </w:numPr>
        <w:spacing w:lineRule="auto" w:line="24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iCs/>
          <w:lang w:val="pl-PL"/>
        </w:rPr>
        <w:t>zobowiązanie gwaranta do: „zapłacenia kwoty gwarancji na pierwsze pisemne żądanie Zamawiającego zawierające oświadczenie, iż Wykonawca, którego ofertę wybrano</w:t>
      </w:r>
    </w:p>
    <w:p>
      <w:pPr>
        <w:pStyle w:val="WWTekstpodstawowywcity2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iCs/>
          <w:lang w:val="pl-PL"/>
        </w:rPr>
        <w:t>odmówił podpisania umowy na warunkach określonych we ofercie, lub</w:t>
      </w:r>
    </w:p>
    <w:p>
      <w:pPr>
        <w:pStyle w:val="WWTekstpodstawowywcity2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iCs/>
          <w:lang w:val="pl-PL"/>
        </w:rPr>
        <w:t>nie wniósł zabezpieczenia należytego wykonania umowy, lub</w:t>
      </w:r>
    </w:p>
    <w:p>
      <w:pPr>
        <w:pStyle w:val="WWTekstpodstawowywcity2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iCs/>
          <w:lang w:val="pl-PL"/>
        </w:rPr>
        <w:t>zawarcie umowy stało się niemożliwe z przyczyn leżących po stronie Wykonawcy”, lub</w:t>
      </w:r>
    </w:p>
    <w:p>
      <w:pPr>
        <w:pStyle w:val="WWTekstpodstawowywcity2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iCs/>
          <w:lang w:val="pl-PL"/>
        </w:rPr>
        <w:t>w odpowiedzi na wezwanie, o którym mowa w art. 26 ust. 3, nie złożył dokumentów lub oświadczeń, o których mowa w art. 25 ust. 1, lub pełnomocnictw, chyba, że udowodni, że wynika to z przyczyn nieleżących po jego stronie.</w:t>
      </w:r>
    </w:p>
    <w:p>
      <w:pPr>
        <w:pStyle w:val="WWTekstpodstawowywcity2"/>
        <w:numPr>
          <w:ilvl w:val="1"/>
          <w:numId w:val="12"/>
        </w:numPr>
        <w:spacing w:lineRule="auto" w:line="24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iCs/>
          <w:lang w:val="pl-PL"/>
        </w:rPr>
        <w:t>Miejsce i sposób wniesienia wadium</w:t>
      </w:r>
    </w:p>
    <w:p>
      <w:pPr>
        <w:pStyle w:val="WWTekstpodstawowywcity2"/>
        <w:numPr>
          <w:ilvl w:val="2"/>
          <w:numId w:val="12"/>
        </w:numPr>
        <w:spacing w:lineRule="auto" w:line="24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iCs/>
          <w:lang w:val="pl-PL"/>
        </w:rPr>
        <w:t xml:space="preserve">Wadium wnoszone w pieniądzu należy wpłacić na następujący rachunek Zamawiającego nr </w:t>
      </w:r>
      <w:r>
        <w:rPr>
          <w:rFonts w:cs="Times New Roman" w:ascii="Times New Roman" w:hAnsi="Times New Roman"/>
          <w:b/>
          <w:bCs/>
          <w:lang w:val="pl-PL"/>
        </w:rPr>
        <w:t>15 9015 0001 2600 0101 2000 0070</w:t>
      </w:r>
      <w:r>
        <w:rPr>
          <w:rFonts w:cs="Times New Roman" w:ascii="Times New Roman" w:hAnsi="Times New Roman"/>
          <w:iCs/>
          <w:lang w:val="pl-PL"/>
        </w:rPr>
        <w:t>.</w:t>
      </w:r>
    </w:p>
    <w:p>
      <w:pPr>
        <w:pStyle w:val="WWTekstpodstawowywcity2"/>
        <w:numPr>
          <w:ilvl w:val="2"/>
          <w:numId w:val="12"/>
        </w:numPr>
        <w:spacing w:lineRule="auto" w:line="24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iCs/>
          <w:lang w:val="pl-PL"/>
        </w:rPr>
        <w:t xml:space="preserve">Do oferty należy dołączyć kopię polecenia przelewu. Na przelewie powinien być umieszczony tytuł: „Wadium na przetarg </w:t>
      </w:r>
      <w:r>
        <w:rPr>
          <w:rFonts w:cs="Times New Roman" w:ascii="Times New Roman" w:hAnsi="Times New Roman"/>
          <w:iCs/>
          <w:color w:val="000000"/>
          <w:lang w:val="pl-PL"/>
        </w:rPr>
        <w:t>nr RRGKB.271.9.2013</w:t>
      </w:r>
      <w:r>
        <w:rPr>
          <w:rFonts w:cs="Times New Roman" w:ascii="Times New Roman" w:hAnsi="Times New Roman"/>
          <w:iCs/>
          <w:lang w:val="pl-PL"/>
        </w:rPr>
        <w:t xml:space="preserve"> ” Zamawiający nie dopuszcza składania wadium w formie pieniężnej w kasie Zamawiającego.</w:t>
      </w:r>
    </w:p>
    <w:p>
      <w:pPr>
        <w:pStyle w:val="WWTekstpodstawowywcity2"/>
        <w:numPr>
          <w:ilvl w:val="2"/>
          <w:numId w:val="12"/>
        </w:numPr>
        <w:spacing w:lineRule="auto" w:line="24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iCs/>
          <w:lang w:val="pl-PL"/>
        </w:rPr>
        <w:t>W dokumencie wadialnym składanym przez Wykonawców wspólnie ubiegających się o udzielenie niniejszego zamówienia powinno być wskazane w imieniu, jakich podmiotów wadium jest wnoszone.</w:t>
      </w:r>
    </w:p>
    <w:p>
      <w:pPr>
        <w:pStyle w:val="WWTekstpodstawowywcity2"/>
        <w:numPr>
          <w:ilvl w:val="1"/>
          <w:numId w:val="12"/>
        </w:numPr>
        <w:spacing w:lineRule="auto" w:line="24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iCs/>
        </w:rPr>
        <w:t>Termin wniesienia wadium.</w:t>
      </w:r>
    </w:p>
    <w:p>
      <w:pPr>
        <w:pStyle w:val="WWTekstpodstawowywcity2"/>
        <w:spacing w:lineRule="auto" w:line="240"/>
        <w:ind w:left="796" w:hanging="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iCs/>
          <w:lang w:val="pl-PL"/>
        </w:rPr>
        <w:t xml:space="preserve">Wadium musi być wniesione przed upływem terminu składania ofert w formie określonej w pkt. </w:t>
      </w:r>
      <w:r>
        <w:rPr>
          <w:rFonts w:cs="Times New Roman" w:ascii="Times New Roman" w:hAnsi="Times New Roman"/>
          <w:bCs/>
          <w:lang w:val="pl-PL"/>
        </w:rPr>
        <w:t>2</w:t>
      </w:r>
      <w:r>
        <w:rPr>
          <w:rFonts w:cs="Times New Roman" w:ascii="Times New Roman" w:hAnsi="Times New Roman"/>
          <w:b/>
          <w:bCs/>
          <w:lang w:val="pl-PL"/>
        </w:rPr>
        <w:t xml:space="preserve"> </w:t>
      </w:r>
      <w:r>
        <w:rPr>
          <w:rFonts w:cs="Times New Roman" w:ascii="Times New Roman" w:hAnsi="Times New Roman"/>
          <w:iCs/>
          <w:lang w:val="pl-PL"/>
        </w:rPr>
        <w:t>Wykonawca, którego oferta nie zostanie zabezpieczona wadium w wymaganej wysokości i oraz w wymaganym terminie, zostanie wykluczony z postępowania. Wadium wnoszone jest w pieniądzu, winno być przekazane z odpowiednim wyprzedzeniem na następujący rachunek bankowy Zamawiającego, z podaniem nazwy i numeru zamówienia podanego w Specyfikacji istotnych warunków zamówieni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RZĄD GMINY W ROŚCISZE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9-204 Rościszewo, ul. Armii Krajowej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rachunku 15 9015 0001 2600 0101 2000 0070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Oryginał polecenia przelewu lub kopia potwierdzona za zgodność z oryginałem przez Wykonawcę musi być dołączona do oferty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niesienie wadium w pieniądzu w formie przelewu bankowego Zamawiający będzie uważał za skuteczne tylko wówczas, jeśli bank prowadzący ww. rachunek potwierdzi, że przed upływem terminu składania ofert, uznał ww. rachunek Zamawiającego kwotą wymaganego wadium. W wymienionym przypadku dołączenie do oferty kopii polecenia przelewu wystawionego przez Wykonawcę jest warunkiem koniecznym, ale niewystarczającym do stwierdzenia przez Zamawiającego terminowego wniesienia wadium przez Wykonawcę. Wniesienie wadium w pieniądzu będzie skuteczne, jeżeli znajdzie się na rachunku bankowym Zamawiającego, przed terminem (godziną) składania ofert.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ind w:left="796" w:hanging="51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wrot wadium.</w:t>
      </w:r>
    </w:p>
    <w:p>
      <w:pPr>
        <w:pStyle w:val="Normal"/>
        <w:autoSpaceDE w:val="false"/>
        <w:spacing w:lineRule="auto" w:line="240" w:before="0" w:after="0"/>
        <w:ind w:left="796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mawiający zwróci niezwłocznie wadium według zasad określonych w art. 46 Ustawy.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ind w:left="796" w:hanging="51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trata wadium.</w:t>
      </w:r>
    </w:p>
    <w:p>
      <w:pPr>
        <w:pStyle w:val="Normal"/>
        <w:autoSpaceDE w:val="false"/>
        <w:spacing w:lineRule="auto" w:line="240" w:before="0" w:after="0"/>
        <w:ind w:left="796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 zatrzymuje wadium wraz z odsetkami, jeżeli Wykonawca, którego oferta została wybrana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dmówił podpisania umowy w sprawie zamówienia publicznego na warunkach określonych w ofercie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ie wniósł wymaganego zabezpieczenia należytego wykonania umowy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warcie umowy w sprawie zamówienia publicznego stało się niemożliwe z przyczyn leżących po stronie Wykonawcy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istniała przesłanka zawarta w art. 46 ust. 4a Usta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IX. WYMAGANIA DOTYCZĄCE NALEZYTEGO WYKONANIA UM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góln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bezpieczenie należytego wykonania umowy służy pokryciu roszczeń z tytułu niewykonania lub nienależytego wykonania umowy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ysokość zabezpieczenia należytego wykonania umowy</w:t>
      </w:r>
    </w:p>
    <w:p>
      <w:pPr>
        <w:pStyle w:val="Normal"/>
        <w:numPr>
          <w:ilvl w:val="1"/>
          <w:numId w:val="2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mawiający ustala zabezpieczenie należytego wykonania umowy w wysokości 10% ceny całkowitej brutto podanej w ofercie.</w:t>
      </w:r>
    </w:p>
    <w:p>
      <w:pPr>
        <w:pStyle w:val="Normal"/>
        <w:numPr>
          <w:ilvl w:val="1"/>
          <w:numId w:val="2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ykonawca, którego oferta zostanie uznana za najkorzystniejszą, będzie zobowiązany wnieść zabezpieczenie należytego wykonania w walucie umowy, nie później niż w dniu podpisania umowy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Forma zabezpieczenia należytego wykonania umowy</w:t>
      </w:r>
    </w:p>
    <w:p>
      <w:pPr>
        <w:pStyle w:val="Normal"/>
        <w:numPr>
          <w:ilvl w:val="1"/>
          <w:numId w:val="2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bezpieczenie należytego wykonania umowy może być wniesione według wyboru Wykonawcy w jednej lub w kilku następujących formach:</w:t>
      </w:r>
    </w:p>
    <w:p>
      <w:pPr>
        <w:pStyle w:val="Normal"/>
        <w:numPr>
          <w:ilvl w:val="2"/>
          <w:numId w:val="2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ieniądzu;</w:t>
      </w:r>
    </w:p>
    <w:p>
      <w:pPr>
        <w:pStyle w:val="Normal"/>
        <w:numPr>
          <w:ilvl w:val="2"/>
          <w:numId w:val="2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oręczeniach bankowych lub poręczeniach spółdzielczej kasy oszczędnościowo kredytowej, z tym, że poręczenie kasy jest zawsze poręczeniem pieniężnym;</w:t>
      </w:r>
    </w:p>
    <w:p>
      <w:pPr>
        <w:pStyle w:val="Normal"/>
        <w:numPr>
          <w:ilvl w:val="2"/>
          <w:numId w:val="2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gwarancjach bankowych;</w:t>
      </w:r>
    </w:p>
    <w:p>
      <w:pPr>
        <w:pStyle w:val="Normal"/>
        <w:numPr>
          <w:ilvl w:val="2"/>
          <w:numId w:val="2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gwarancjach ubezpieczeniowych;</w:t>
      </w:r>
    </w:p>
    <w:p>
      <w:pPr>
        <w:pStyle w:val="Normal"/>
        <w:numPr>
          <w:ilvl w:val="2"/>
          <w:numId w:val="2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oręczeniach udzielanych przez podmioty, o których mowa w Art. 6b ust. 5 pkt 2 Ustawy z dnia 9 listopada 2000 r. o utworzeniu Polskiej Agencji Rozwoju Przedsiębiorczości ( tekst jednolity: Dz. U. z 2007 r. Nr 42, poz. 275).</w:t>
      </w:r>
    </w:p>
    <w:p>
      <w:pPr>
        <w:pStyle w:val="Normal"/>
        <w:numPr>
          <w:ilvl w:val="1"/>
          <w:numId w:val="22"/>
        </w:numPr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bezpieczenie wnoszone w formie pieniężnej zostanie wpłacone nie później niż w dniu podpisania umowy na rachunek bankowy Zamawiając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r rachunku 15 9015 0001 2600 0101 2000 0070</w:t>
      </w:r>
      <w:r>
        <w:rPr>
          <w:rFonts w:cs="Times New Roman" w:ascii="Times New Roman" w:hAnsi="Times New Roman"/>
          <w:iCs/>
          <w:sz w:val="24"/>
          <w:szCs w:val="24"/>
        </w:rPr>
        <w:t>. Skuteczne wniesienie zabezpieczenia należytego wykonania umowy w formie pieniężnej następuje z chwilą wpływu środków pieniężnych na ww. rachunek Zamawiającego.</w:t>
      </w:r>
    </w:p>
    <w:p>
      <w:pPr>
        <w:pStyle w:val="Normal"/>
        <w:numPr>
          <w:ilvl w:val="1"/>
          <w:numId w:val="22"/>
        </w:numPr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Jeśli zabezpieczenie jest wnoszone w innej formie niż pieniężna, należy je dostarczyć do Zamawiającego w dniu podpisania umowy.</w:t>
      </w:r>
    </w:p>
    <w:p>
      <w:pPr>
        <w:pStyle w:val="Normal"/>
        <w:numPr>
          <w:ilvl w:val="1"/>
          <w:numId w:val="22"/>
        </w:numPr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 przypadku wniesienia wadium w pieniądzu, za zgodą Wykonawcy, kwota wadium może zostać zaliczona przez Zamawiającego, na poczet zabezpieczenia należytego wykonania umowy. Pozostałą część kwoty zabezpieczenia należytego wykonania umowy Wykonawca wpłaci zgodnie z zapisami punktów 3.1 i 3.2.</w:t>
      </w:r>
    </w:p>
    <w:p>
      <w:pPr>
        <w:pStyle w:val="Normal"/>
        <w:numPr>
          <w:ilvl w:val="1"/>
          <w:numId w:val="22"/>
        </w:numPr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numPr>
          <w:ilvl w:val="1"/>
          <w:numId w:val="22"/>
        </w:numPr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 przypadku składania przez Wykonawcę zabezpieczenia w formie gwarancji, gwarancja powinna być sporządzona zgodnie z obowiązującym prawem i winna zawierać następujące elementy:</w:t>
      </w:r>
    </w:p>
    <w:p>
      <w:pPr>
        <w:pStyle w:val="Normal"/>
        <w:numPr>
          <w:ilvl w:val="2"/>
          <w:numId w:val="22"/>
        </w:numPr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azwę dającego zlecenie (Wykonawcy), nazwę beneficjenta gwarancji (Zamawiającego), nazwę gwaranta (banku lub instytucji ubezpieczeniowej udzielających gwarancji) oraz wskazanie ich siedzib,</w:t>
      </w:r>
    </w:p>
    <w:p>
      <w:pPr>
        <w:pStyle w:val="Normal"/>
        <w:numPr>
          <w:ilvl w:val="2"/>
          <w:numId w:val="22"/>
        </w:numPr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kreślenie wierzytelności, która ma być zabezpieczona gwarancją,</w:t>
      </w:r>
    </w:p>
    <w:p>
      <w:pPr>
        <w:pStyle w:val="Normal"/>
        <w:numPr>
          <w:ilvl w:val="2"/>
          <w:numId w:val="22"/>
        </w:numPr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wotę gwarancji,</w:t>
      </w:r>
    </w:p>
    <w:p>
      <w:pPr>
        <w:pStyle w:val="Normal"/>
        <w:numPr>
          <w:ilvl w:val="2"/>
          <w:numId w:val="22"/>
        </w:numPr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ermin ważności gwarancji,</w:t>
      </w:r>
    </w:p>
    <w:p>
      <w:pPr>
        <w:pStyle w:val="Normal"/>
        <w:numPr>
          <w:ilvl w:val="2"/>
          <w:numId w:val="22"/>
        </w:numPr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obowiązanie gwaranta do: "zapłacenia kwoty gwarancji na pierwsze pisemne żądanie Zamawiającego zawierające oświadczenie, iż Wykonawca nie wykonał, bądź wykonał nienależycie zobowiązania wynikające z umowy"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o zmiany formy zabezpieczenia umowy w trakcie realizacji umowy stosuje się Art. 149 Ustawy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Jeżeli Wykonawca, którego oferta została wybrana nie wniesie zabezpieczenia należytego wykonania umowy, Zamawiający wybiera najkorzystniejszą ofertę spośród pozostałych ofert stosownie do treści Art. 94 ust. 2 Ustawy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wrot zabezpieczenia należytego wykonania umowy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mawiający zwróci kwotę równą 70% zabezpieczenia w terminie 30 dni od dnia końcowego bezusterkowego protokolarnego odbioru robót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mawiający pozostawi na zabezpieczenie roszczeń z tytułu gwarancji, jakości lub rękojmi za wady kwotę wynoszącą 30 % wysokości zabezpieczenia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Kwota, o której mowa w punkcie 31.5.2. jest zwracana nie później niż w 15 dniu po upływie okresu gwarancji, jakości lub rękojmi za wad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X. SPOSÓB OBLICZENIA OFER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nę oferty należy podać w formie ryczałtu </w:t>
      </w:r>
      <w:r>
        <w:rPr>
          <w:rFonts w:cs="Times New Roman" w:ascii="Times New Roman" w:hAnsi="Times New Roman"/>
          <w:sz w:val="24"/>
          <w:szCs w:val="24"/>
        </w:rPr>
        <w:t>z uwzględnieniem zapisów ust. 5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ę oferty należy podać w walucie PLN</w:t>
      </w:r>
      <w:r>
        <w:rPr>
          <w:rFonts w:cs="Times New Roman" w:ascii="Times New Roman" w:hAnsi="Times New Roman"/>
          <w:sz w:val="24"/>
          <w:szCs w:val="24"/>
        </w:rPr>
        <w:t>. Zamawiający nie dopuszcza rozliczeń między nim, a Wykonawcą w walutach obcych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tateczna cena ofertowa, podana przez Wykonawcę, ma być ceną</w:t>
      </w:r>
      <w:r>
        <w:rPr>
          <w:rFonts w:cs="Times New Roman" w:ascii="Times New Roman" w:hAnsi="Times New Roman"/>
          <w:sz w:val="24"/>
          <w:szCs w:val="24"/>
        </w:rPr>
        <w:t xml:space="preserve">, zgodnie z art. 3 ust. 1 pkt 1 ustawy z dnia 05 lipca 2001r. o cenach (Dz. U. z 2001r, Nr 97, poz. 1050 ze zm.) </w:t>
      </w:r>
      <w:r>
        <w:rPr>
          <w:rFonts w:cs="Times New Roman" w:ascii="Times New Roman" w:hAnsi="Times New Roman"/>
          <w:b/>
          <w:bCs/>
          <w:sz w:val="24"/>
          <w:szCs w:val="24"/>
        </w:rPr>
        <w:t>przedstawioną w setnych częściach złotego – a zatem musi być zaokrąglona do dwóch miejsc po przecinku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eny netto należy doliczyć podatek VAT w odpowiedniej wysokości. Stawka VAT musi zostać określona zgodnie z ustawą o podatku od towarów i usług dnia 11 marca 2004r. (Dz. U. Nr 54, poz. 535 z późn. zm.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ena oferty musi zawierać wszystkie koszty związane z realizacją zadania wynikającego wprost z dokumentacji wyszczególnionej w rozdz. I SIWZ, jak również nieujęte w dokumentacji, a niezbędne do wykonania zada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. SPOSÓB DOKONANIA OCENY OFERTY I PRZYDZIELANIA PUNKT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 będzie oceniał warunki udziału w postępowaniu w systemie spełnia/nie spełni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ceni i porówna tylko te oferty, które: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ną złożone przez Wykonawców nie podlegających wykluczeniu z niniejszego postępowania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ostaną odrzucone przez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LUCZENIE - </w:t>
      </w:r>
      <w:r>
        <w:rPr>
          <w:rFonts w:cs="Times New Roman" w:ascii="Times New Roman" w:hAnsi="Times New Roman"/>
          <w:sz w:val="24"/>
          <w:szCs w:val="24"/>
        </w:rPr>
        <w:t>z ubiegania się o zamówienie publiczne wyklucza się Wykonawców z powodów określonych w art. 24 ustaw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RZUCENIE - </w:t>
      </w:r>
      <w:r>
        <w:rPr>
          <w:rFonts w:cs="Times New Roman" w:ascii="Times New Roman" w:hAnsi="Times New Roman"/>
          <w:sz w:val="24"/>
          <w:szCs w:val="24"/>
        </w:rPr>
        <w:t>odrzucenie oferty następuje z powodów określonych w art. 89 ust. 1 oraz art. 90 ust. 3 ustaw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borze oferty Zamawiający będzie się kierował następującymi kryteriami i ich znaczeniem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imSun;宋体"/>
        </w:rPr>
        <w:t>Wybór oferty dokonany zostanie na podstawie niżej przedstawionych kryteriów (nazwa kryterium, waga, sposób punktowania):</w:t>
      </w:r>
    </w:p>
    <w:p>
      <w:pPr>
        <w:pStyle w:val="WWTekstpodstawowywcity3"/>
        <w:spacing w:lineRule="auto" w:line="240"/>
        <w:ind w:left="284" w:firstLine="424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Cena - 100 %</w:t>
      </w:r>
    </w:p>
    <w:p>
      <w:pPr>
        <w:pStyle w:val="WWTekstpodstawowywcity3"/>
        <w:spacing w:lineRule="auto" w:line="240"/>
        <w:ind w:left="284" w:firstLine="424"/>
        <w:rPr>
          <w:rFonts w:ascii="Times New Roman" w:hAnsi="Times New Roman" w:cs="Times New Roman"/>
          <w:b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W zakresie kryterium „Cena” oferta może uzyskać max 10 pkt.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/>
        <w:t>Ocena punktowa kryterium dokonana zostanie zgodnie z  formułą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rFonts w:eastAsia="Calibri" w:cs="Calibri"/>
          <w:b/>
        </w:rPr>
        <w:t xml:space="preserve">                     </w:t>
      </w:r>
      <w:r>
        <w:rPr>
          <w:b/>
        </w:rPr>
        <w:t>Cena  najniższa  z  oferowanych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rFonts w:eastAsia="Calibri" w:cs="Calibri"/>
          <w:b/>
        </w:rPr>
        <w:t xml:space="preserve">            </w:t>
      </w:r>
      <w:r>
        <w:rPr>
          <w:b/>
        </w:rPr>
        <w:t>P =   --------------------------------------------- x 10 pkt. =  .........pkt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rFonts w:eastAsia="Calibri" w:cs="Calibri"/>
          <w:b/>
        </w:rPr>
        <w:t xml:space="preserve">                                  </w:t>
      </w:r>
      <w:r>
        <w:rPr>
          <w:b/>
        </w:rPr>
        <w:t>Cena  oferowana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/>
        <w:t xml:space="preserve">Oferta, która  otrzyma najwyższą  liczbę punktów w oparciu o ustalone kryterium zostanie uznana za najkorzystniejszą.  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/>
        <w:t xml:space="preserve">Pozostałe oferty zostaną sklasyfikowane zgodnie z ilością uzyskanych punktów. 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/>
        <w:t xml:space="preserve">Realizacja zamówienia zostanie powierzona wykonawcy, który uzyska najwyższą ilość </w:t>
      </w:r>
      <w:r>
        <w:rPr>
          <w:rFonts w:eastAsia="Lucida Sans Unicode"/>
        </w:rPr>
        <w:t>punktów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fertę najkorzystniejszą zostanie uznana oferta ważna, która otrzyma najwyższą liczbę punkt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I. UDZIELENIE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dzieli zamówienia Wykonawcy, którego oferta odpowiada wszystkim wymaganiom przedstawionym w ustawie Prawo zamówień publicznych, aktach wykonawczych wydanych na jej podstawie oraz w niniejszej Specyfikacji Istotnych Warunków Zamówienia i została oceniona, jako najkorzystniejsza w oparciu o podane kryteria wyboru.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 Wykonawcą, którego oferta została wybrana, zawarta będzie w terminie nie krótszym niż 5 dni od dnia przesłania zawiadomienia o wyborze oferty, jeżeli zawiadomienie to zostało przesłane faksem lub drogą elektroniczną, albo 10 dni, – jeżeli zostało przesłane w inny sposób.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zawrzeć umowę w sprawie zamówienia publicznego przed upływem terminu, o którym mowa w ust. 2, jeżeli w postępowaniu o udzielenie zamówienia: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ono tylko jedną ofertę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drzucono żadnej oferty oraz nie wykluczono żadnego Wykonawcy.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, niezwłocznie po wyborze najkorzystniejszej oferty jednocześnie powiadomi na piśmie wszystkich wykonawców, którzy złożyli oferty o (art. 92 ustawy):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ze najkorzystniejszej oferty, podając nazwę (firmę) albo imię i nazwisko, siedzibę albo miejsce zamieszkania i adres wykonawcy, którego ofertę wybrano, uzasadnienie jej wyboru oraz nazwy (firmy)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ch, których oferty zostały odrzucone, podając uzasadnienie faktyczne i prawne;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ch, którzy zostali wykluczeni z postępowania o udzielenie zamówienia, podając uzasadnienie faktyczne i prawne - jeżeli postępowanie jest prowadzone w trybie przetargu nieograniczonego, negocjacji bez ogłoszenia albo zapytania o cenę;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ie, określonym zgodnie z art. 94 ust. 1 lub 2, po którego upływie umowa w sprawie zamówienia publicznego może być zawarta.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formalnościach, jakie powinny zostać dopełnione po wyborze oferty: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wiadomieniu o wyborze oferty najkorzystniejszej Zamawiający poinformuje Wykonawcę o terminie podpisania umowy,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reprezentujące Wykonawcę przy podpisywaniu umowy powinny przedłożyć Zamawiającemu dokumenty potwierdzające ich umocowanie do zawarcia umowy, o ile umocowanie to nie będzie wynikać z dokumentów załączonych do oferty. Wykonawca będący osobą fizyczną powinien przedłożyć zaświadczenie o wpisie do CEIDG, a Wykonawcy prowadzący działalność w formie spółki cywilnej – także umowę spółki cywilnej (albo wyciąg z tej umowy zawierający postanowienia dotyczące reprezentowania i prowadzenia spraw spółki), inne podmioty – odpis z KRS lub innego rejestru. Jeżeli Wykonawcy prowadzący działalność w formie spółki cywilnej nie przedłożą Zamawiającemu umowy spółki albo wyciągu z tej umowy, wówczas umowa o zamówienia publiczne musi być podpisana przez wszystkich wspólników tej spółki,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1134" w:hanging="425"/>
        <w:rPr/>
      </w:pPr>
      <w:r>
        <w:rPr>
          <w:rFonts w:cs="Times New Roman" w:ascii="Times New Roman" w:hAnsi="Times New Roman"/>
          <w:sz w:val="24"/>
          <w:szCs w:val="24"/>
        </w:rPr>
        <w:t>w przypadku składania oferty przez Konsorcjum Wykonawca obowiązany jest przedłożyć umowę konsorcjum przed terminem podpisania umowy zawieranej w wyniku przeprowadzonego postępowania.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widuje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II. POUCZENIE O SRODKACH OCHRONY PRAW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om i uczestnikom przetargu, a także innym podmiotom, jeżeli ma lub miał interes w uzyskaniu danego zamówienia oraz poniósł lub może ponieść szkodę w wyniku naruszenia przez Zamawiającego przepisów ustawy, przysługują środki ochrony prawnej, przewidziane w Dziale VI usta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V. TAJEMNICA HANDLOWA FIRM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zgodnie z art. 96 ust. 3 ustawy, wszystkie oferty składane w trakcie postępowania o zamówienie publiczne są jawne od chwili ich otwarcia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ujawnia się informacji stanowiących tajemnicę przedsiębiorstwa, w rozumieniu ustawy z dnia 16 kwietnia 1993r. o zwalczaniu nieuczciwej konkurencji (Dz. U. z 2003r., Nr 153, poz., 1503) jeżeli Wykonawca, nie później niż w terminie składania ofert, zastrzegł, że nie mogą być one udostępniane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 nie może zastrzec informacji, o których mowa w art. 86 ust. 4 ustawy Prawo zamówień publicznych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dokumenty, informacje (dane techniczne) i inne materiały, które zdaniem Wykonawcy stanowią lub mogą stanowić tajemnicę handlową firmy w rozumieniu przepisów o zwalczaniu nieuczciwej konkurencji, a mogą być udostępnianie wyłącznie członkom Komisji Przetargowej (biegłym, rzeczoznawcom), muszą być opisane słowem „ZASTRZEŻONE”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leca by Wykonawca dołączył do złożonej oferty spis dokumentów zastrzeżonych (danych, informacji, katalogów itp.) oraz by informację o nich zamieścił w pkt 4 załącznika nr 1 do siwz (formularz oferty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stosownego zastrzeżenia będzie traktowany, jako jednoznaczny ze zgodą na ich ujawnienie na zasadach określonych w ustaw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V. POSTANOWIENI KOŃCO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w niniejszej specyfikacji istotnych warunków zamówienia mają zastosowanie przepisy ustawy z dnia 29 stycznia 2004 r. Prawo zamówień publicznych (tekst jednolity Dz. U. z 2010r. Nr 113 poz. 759 ze zm.) akty wykonawcze wydane na jej podstawie oraz ustawy Kodeks cywil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VI. ZAŁĄCZNI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i stanowią integralną część specyfikacji istotnych warunków zamówienia: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- formularz oferty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– wykaz części zamówienia, które zamawiający zamierza powierzyć podwykonawcom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– Oświadczenia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- projekt umowy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 – zestawienie pomocy dydaktycznych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 – lista podmiotów należących do tej samej grupy kapitałowej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7 – lista wykonanych usłu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ind w:left="5664"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Wójt</w:t>
      </w:r>
    </w:p>
    <w:p>
      <w:pPr>
        <w:pStyle w:val="Normal"/>
        <w:widowControl w:val="false"/>
        <w:autoSpaceDE w:val="false"/>
        <w:spacing w:lineRule="auto" w:line="240" w:before="0" w:after="200"/>
        <w:ind w:left="5664"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Jan Sugajski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134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-Bold">
    <w:charset w:val="ee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>
        <w:rFonts w:eastAsia="Arial" w:cs="Arial" w:ascii="Arial" w:hAnsi="Arial"/>
        <w:b/>
        <w:i/>
        <w:iCs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32385</wp:posOffset>
              </wp:positionV>
              <wp:extent cx="64922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55pt" to="511.15pt,-2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w:rPr>
        <w:rFonts w:cs="Arial" w:ascii="Arial" w:hAnsi="Arial"/>
        <w:b/>
        <w:i/>
        <w:iCs/>
        <w:sz w:val="16"/>
      </w:rPr>
      <w:t>Znak sprawy:</w:t>
    </w:r>
    <w:r>
      <w:rPr>
        <w:rFonts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b/>
        <w:szCs w:val="20"/>
      </w:rPr>
      <w:t>RRGKB.271.9.</w:t>
    </w:r>
    <w:r>
      <w:rPr>
        <w:rFonts w:cs="Times New Roman" w:ascii="Times New Roman" w:hAnsi="Times New Roman"/>
        <w:b/>
        <w:bCs/>
        <w:szCs w:val="20"/>
      </w:rPr>
      <w:t>2013</w:t>
    </w:r>
    <w:r>
      <w:rPr>
        <w:rFonts w:cs="Arial Narrow" w:ascii="Arial Narrow" w:hAnsi="Arial Narrow"/>
        <w:b/>
        <w:bCs/>
        <w:sz w:val="16"/>
        <w:szCs w:val="16"/>
      </w:rPr>
      <w:tab/>
      <w:tab/>
    </w:r>
    <w:r>
      <w:rPr>
        <w:rFonts w:cs="Arial" w:ascii="Arial" w:hAnsi="Arial"/>
        <w:b/>
        <w:bCs/>
        <w:i/>
        <w:iCs/>
        <w:sz w:val="16"/>
        <w:szCs w:val="16"/>
      </w:rPr>
      <w:t xml:space="preserve">Specyfikacja Istotnych Warunków Zamówienia.  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3543935</wp:posOffset>
              </wp:positionH>
              <wp:positionV relativeFrom="paragraph">
                <wp:posOffset>42545</wp:posOffset>
              </wp:positionV>
              <wp:extent cx="59690" cy="134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0.6pt;mso-wrap-distance-left:0pt;mso-wrap-distance-right:0pt;mso-wrap-distance-top:0pt;mso-wrap-distance-bottom:0pt;margin-top:3.35pt;mso-position-vertical-relative:text;margin-left:27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iCs/>
          <w:sz w:val="16"/>
          <w:szCs w:val="16"/>
        </w:rPr>
        <w:t>w wypadku braku jakiegokolwiek oznaczenia nadawcy oferty na kopercie, oferta zostanie komisyjnie otwarta, tylko i wyłącznie w celu odnalezienia adresu nadawcy i wraz z kopią protokołu otwarcia tejże oferty zostanie zwrócona odpowiedniemu Wykonawcy, w przewidzianych terminach zawartych w ustawie Prawo zamówień publicz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796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5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9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28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51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236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95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7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9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1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3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5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76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516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2312" w:hanging="360"/>
      </w:pPr>
      <w:rPr>
        <w:rFonts w:ascii="Symbol" w:hAnsi="Symbol" w:cs="Symbol" w:hint="default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Arial Unicode MS" w:cs="Tahoma"/>
      <w:color w:val="000000"/>
      <w:sz w:val="22"/>
      <w:szCs w:val="24"/>
      <w:lang w:val="en-US" w:bidi="en-US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360" w:before="0" w:after="0"/>
      <w:ind w:left="284" w:hanging="426"/>
      <w:jc w:val="both"/>
    </w:pPr>
    <w:rPr>
      <w:rFonts w:ascii="Arial" w:hAnsi="Arial" w:eastAsia="Lucida Sans Unicode" w:cs="Tahoma"/>
      <w:color w:val="000000"/>
      <w:sz w:val="24"/>
      <w:szCs w:val="24"/>
      <w:lang w:val="en-US" w:bidi="en-US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uto" w:line="360" w:before="0" w:after="0"/>
      <w:ind w:left="567" w:hanging="283"/>
      <w:jc w:val="both"/>
    </w:pPr>
    <w:rPr>
      <w:rFonts w:ascii="Arial" w:hAnsi="Arial" w:eastAsia="Lucida Sans Unicode" w:cs="Tahoma"/>
      <w:color w:val="000000"/>
      <w:sz w:val="24"/>
      <w:szCs w:val="24"/>
      <w:lang w:val="en-US" w:bidi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rial Unicode MS" w:cs="Tahoma"/>
      <w:color w:val="000000"/>
      <w:szCs w:val="24"/>
      <w:lang w:val="en-US" w:bidi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ugrosciszewo@interia.p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57:00Z</dcterms:created>
  <dc:creator>wrobel</dc:creator>
  <dc:description/>
  <cp:keywords/>
  <dc:language>en-US</dc:language>
  <cp:lastModifiedBy>user</cp:lastModifiedBy>
  <cp:lastPrinted>2013-07-08T07:59:00Z</cp:lastPrinted>
  <dcterms:modified xsi:type="dcterms:W3CDTF">2013-10-11T10:32:00Z</dcterms:modified>
  <cp:revision>7</cp:revision>
  <dc:subject/>
  <dc:title>Znak sprawy: </dc:title>
</cp:coreProperties>
</file>