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ab/>
        <w:t>Rościszewo, dnia ....................………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br/>
        <w:t>…………………………………………</w:t>
      </w:r>
    </w:p>
    <w:p>
      <w:pPr>
        <w:pStyle w:val="Normal"/>
        <w:rPr/>
      </w:pPr>
      <w:r>
        <w:rPr/>
        <w:t>(nazwisko, imię, nazwa, adres, telefon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pełnomocnika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nazwisko, imię, nazwa, adres, telefon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Wójt Gminy Rościsze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ZNACZENIU DZIAŁKI W MIEJSCOWYM PLANIE ZAGOSPODAROWANIA PRZESTRZENNEGO / STUDIUM UWARUNKOWAŃ</w:t>
        <w:br/>
        <w:t xml:space="preserve">I KIERUNKÓW ZAGOSPODAROWANIA PRZESTZREN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17 § 1 ustawy z dnia 14 czerwca 1960 r. – Kodeks postępowania administracyjnego (Dz.U. z 2021 r. poz. 735 z późn. zm.) proszę o wydanie zaświadczenia potwierdzającego przeznaczenie działki nr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 obrębie ewidencyjnym 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rzy ul. 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miejscowym planie zagospodarowania przestrzennego / studium uwarunkowań i kierunków zagospodarowania przestrzennego* gminy Rościszewo. </w:t>
      </w:r>
    </w:p>
    <w:p>
      <w:pPr>
        <w:pStyle w:val="Normal"/>
        <w:spacing w:lineRule="auto" w:line="480"/>
        <w:rPr/>
      </w:pPr>
      <w:r>
        <w:rPr/>
        <w:t>Zaświadczenie to jest mi niezbędne w celu przedłoż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udzielone osobie działającej w imieniu wnioskodawcy (o ile dotyczy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wód wniesienia opłaty skarbowej od zaświadczenia – 17 zł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pis z ewidencji gruntów i budyn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vertAlign w:val="superscript"/>
        </w:rPr>
        <w:t>(podpis wnioskodawcy / pełnomocni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6:00Z</dcterms:created>
  <dc:creator>Miasto Białogard</dc:creator>
  <dc:description/>
  <cp:keywords/>
  <dc:language>en-US</dc:language>
  <cp:lastModifiedBy>anna wojnowska</cp:lastModifiedBy>
  <cp:lastPrinted>2023-11-07T12:30:00Z</cp:lastPrinted>
  <dcterms:modified xsi:type="dcterms:W3CDTF">2023-11-07T11:31:00Z</dcterms:modified>
  <cp:revision>7</cp:revision>
  <dc:subject/>
  <dc:title/>
</cp:coreProperties>
</file>